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SimSun;宋体"/>
          <w:sz w:val="44"/>
          <w:szCs w:val="44"/>
        </w:rPr>
      </w:pPr>
      <w:r>
        <w:rPr>
          <w:rFonts w:ascii="方正小标宋简体;Arial Unicode MS" w:hAnsi="方正小标宋简体;Arial Unicode MS" w:cs="SimSun;宋体" w:eastAsia="方正小标宋简体;Arial Unicode MS"/>
          <w:sz w:val="44"/>
          <w:szCs w:val="44"/>
        </w:rPr>
        <w:t>强制性产品认证目录产品与</w:t>
      </w:r>
      <w:r>
        <w:rPr>
          <w:rFonts w:eastAsia="方正小标宋简体;Arial Unicode MS" w:cs="SimSun;宋体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cs="SimSun;宋体" w:eastAsia="方正小标宋简体;Arial Unicode MS"/>
          <w:sz w:val="44"/>
          <w:szCs w:val="44"/>
        </w:rPr>
        <w:t>年</w:t>
      </w:r>
      <w:r>
        <w:rPr>
          <w:rFonts w:eastAsia="方正小标宋简体;Arial Unicode MS" w:cs="SimSun;宋体" w:ascii="方正小标宋简体;Arial Unicode MS" w:hAnsi="方正小标宋简体;Arial Unicode MS"/>
          <w:sz w:val="44"/>
          <w:szCs w:val="44"/>
        </w:rPr>
        <w:t>HS</w:t>
      </w:r>
      <w:r>
        <w:rPr>
          <w:rFonts w:ascii="方正小标宋简体;Arial Unicode MS" w:hAnsi="方正小标宋简体;Arial Unicode MS" w:cs="SimSun;宋体" w:eastAsia="方正小标宋简体;Arial Unicode MS"/>
          <w:sz w:val="44"/>
          <w:szCs w:val="44"/>
        </w:rPr>
        <w:t>编码对应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SimSun;宋体"/>
          <w:sz w:val="44"/>
          <w:szCs w:val="44"/>
        </w:rPr>
      </w:pPr>
      <w:r>
        <w:rPr>
          <w:rFonts w:eastAsia="方正小标宋简体;Arial Unicode MS" w:cs="SimSun;宋体" w:ascii="方正小标宋简体;Arial Unicode MS" w:hAnsi="方正小标宋简体;Arial Unicode MS"/>
          <w:sz w:val="44"/>
          <w:szCs w:val="44"/>
        </w:rPr>
        <w:t>CCC mandatory product category related 2016 H.S. product code</w:t>
      </w:r>
    </w:p>
    <w:p>
      <w:pPr>
        <w:pStyle w:val="Normal"/>
        <w:rPr>
          <w:rFonts w:ascii="SimSun;宋体" w:hAnsi="SimSun;宋体" w:eastAsia="方正小标宋简体;Arial Unicode MS" w:cs="SimSun;宋体"/>
          <w:sz w:val="18"/>
          <w:szCs w:val="18"/>
        </w:rPr>
      </w:pPr>
      <w:r>
        <w:rPr>
          <w:rFonts w:eastAsia="方正小标宋简体;Arial Unicode MS" w:cs="SimSun;宋体" w:ascii="SimSun;宋体" w:hAnsi="SimSun;宋体"/>
          <w:sz w:val="18"/>
          <w:szCs w:val="18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962"/>
        <w:gridCol w:w="2126"/>
        <w:gridCol w:w="5495"/>
      </w:tblGrid>
      <w:tr>
        <w:trPr>
          <w:trHeight w:val="624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b/>
                <w:b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b/>
                <w:kern w:val="0"/>
                <w:sz w:val="24"/>
              </w:rPr>
              <w:t>序号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b/>
                <w:b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b/>
                <w:kern w:val="0"/>
                <w:sz w:val="24"/>
              </w:rPr>
              <w:t>强制性产品认证目录产品名称</w:t>
            </w:r>
            <w:r>
              <w:rPr>
                <w:rFonts w:eastAsia="方正仿宋简体;Arial Unicode MS" w:cs="SimSun;宋体" w:ascii="方正仿宋简体;Arial Unicode MS" w:hAnsi="方正仿宋简体;Arial Unicode MS"/>
                <w:b/>
                <w:kern w:val="0"/>
                <w:sz w:val="24"/>
              </w:rPr>
              <w:t>/CCC mandatory product nam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b/>
                <w:kern w:val="0"/>
                <w:sz w:val="24"/>
              </w:rPr>
              <w:t>2016</w:t>
            </w:r>
            <w:r>
              <w:rPr>
                <w:rFonts w:ascii="方正仿宋简体;Arial Unicode MS" w:hAnsi="方正仿宋简体;Arial Unicode MS" w:cs="SimSun;宋体" w:eastAsia="方正仿宋简体;Arial Unicode MS"/>
                <w:b/>
                <w:kern w:val="0"/>
                <w:sz w:val="24"/>
              </w:rPr>
              <w:t>年商品编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b/>
                <w:b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b/>
                <w:kern w:val="0"/>
                <w:sz w:val="24"/>
              </w:rPr>
              <w:t>（</w:t>
            </w:r>
            <w:r>
              <w:rPr>
                <w:rFonts w:eastAsia="方正仿宋简体;Arial Unicode MS" w:cs="SimSun;宋体" w:ascii="方正仿宋简体;Arial Unicode MS" w:hAnsi="方正仿宋简体;Arial Unicode MS"/>
                <w:b/>
                <w:kern w:val="0"/>
                <w:sz w:val="24"/>
              </w:rPr>
              <w:t>HS</w:t>
            </w:r>
            <w:r>
              <w:rPr>
                <w:rFonts w:ascii="方正仿宋简体;Arial Unicode MS" w:hAnsi="方正仿宋简体;Arial Unicode MS" w:cs="SimSun;宋体" w:eastAsia="方正仿宋简体;Arial Unicode MS"/>
                <w:b/>
                <w:kern w:val="0"/>
                <w:sz w:val="24"/>
              </w:rPr>
              <w:t>编码）</w:t>
            </w:r>
            <w:r>
              <w:rPr>
                <w:rFonts w:eastAsia="方正仿宋简体;Arial Unicode MS" w:cs="SimSun;宋体" w:ascii="方正仿宋简体;Arial Unicode MS" w:hAnsi="方正仿宋简体;Arial Unicode MS"/>
                <w:b/>
                <w:kern w:val="0"/>
                <w:sz w:val="24"/>
              </w:rPr>
              <w:t xml:space="preserve">/H.S. code </w:t>
            </w:r>
          </w:p>
        </w:tc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b/>
                <w:b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b/>
                <w:kern w:val="0"/>
                <w:sz w:val="24"/>
              </w:rPr>
              <w:t>商品编码对应的商品名称及备注</w:t>
            </w:r>
            <w:r>
              <w:rPr>
                <w:rFonts w:eastAsia="方正仿宋简体;Arial Unicode MS" w:cs="SimSun;宋体" w:ascii="方正仿宋简体;Arial Unicode MS" w:hAnsi="方正仿宋简体;Arial Unicode MS"/>
                <w:b/>
                <w:kern w:val="0"/>
                <w:sz w:val="24"/>
              </w:rPr>
              <w:t>/Remarks for the products</w:t>
            </w:r>
          </w:p>
        </w:tc>
      </w:tr>
      <w:tr>
        <w:trPr>
          <w:trHeight w:val="40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b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电线组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3690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其他电压≤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1000</w:t>
            </w: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伏电路连接器等电气装置</w:t>
            </w:r>
          </w:p>
        </w:tc>
      </w:tr>
      <w:tr>
        <w:trPr>
          <w:trHeight w:val="43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444221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0V&lt;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额定电压≤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000V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有接头电缆</w:t>
            </w:r>
          </w:p>
        </w:tc>
      </w:tr>
      <w:tr>
        <w:trPr>
          <w:trHeight w:val="43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44422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0V&lt;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额定电压≤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000V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有接头电导体</w:t>
            </w:r>
          </w:p>
        </w:tc>
      </w:tr>
      <w:tr>
        <w:trPr>
          <w:trHeight w:val="434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2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交流额定电压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3kV</w:t>
            </w: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及以下铁路机车车辆用电线电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444921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000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伏≥额定电压＞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0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伏其他电缆</w:t>
            </w:r>
          </w:p>
        </w:tc>
      </w:tr>
      <w:tr>
        <w:trPr>
          <w:trHeight w:val="43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446012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千伏＜额定电压≤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35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千伏的电缆</w:t>
            </w:r>
          </w:p>
        </w:tc>
      </w:tr>
      <w:tr>
        <w:trPr>
          <w:trHeight w:val="4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额定电压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450/750V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及以下聚氯乙烯绝缘电线电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444921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000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伏≥额定电压＞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0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伏其他电缆</w:t>
            </w:r>
          </w:p>
        </w:tc>
      </w:tr>
      <w:tr>
        <w:trPr>
          <w:trHeight w:val="4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 xml:space="preserve">额定电压 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450/750V</w:t>
            </w: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及以下橡皮绝缘电线电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444921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000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伏≥额定电压＞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0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伏其他电缆</w:t>
            </w:r>
          </w:p>
        </w:tc>
      </w:tr>
      <w:tr>
        <w:trPr>
          <w:trHeight w:val="434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5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插头插座（家用和类似用途、工业用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36901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36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伏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&lt;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电压≤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000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伏的接插件</w:t>
            </w:r>
          </w:p>
        </w:tc>
      </w:tr>
      <w:tr>
        <w:trPr>
          <w:trHeight w:val="43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3669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电压≤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000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伏的插头及插座</w:t>
            </w:r>
          </w:p>
        </w:tc>
      </w:tr>
      <w:tr>
        <w:trPr>
          <w:trHeight w:val="4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家用和类似用途固定式电气装置的开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3690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其他电压≤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1000</w:t>
            </w: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伏电路连接器等电气装置</w:t>
            </w:r>
          </w:p>
        </w:tc>
      </w:tr>
      <w:tr>
        <w:trPr>
          <w:trHeight w:val="434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7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器具耦合器（家用和类似用途、工业用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3690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其他电压≤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1000</w:t>
            </w: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伏电路连接器等电气装置</w:t>
            </w:r>
          </w:p>
        </w:tc>
      </w:tr>
      <w:tr>
        <w:trPr>
          <w:trHeight w:val="43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3669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电压≤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000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伏的插头及插座</w:t>
            </w:r>
          </w:p>
        </w:tc>
      </w:tr>
      <w:tr>
        <w:trPr>
          <w:trHeight w:val="43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8536901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36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伏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&lt;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电压≤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000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伏的接插件</w:t>
            </w:r>
          </w:p>
        </w:tc>
      </w:tr>
      <w:tr>
        <w:trPr>
          <w:trHeight w:val="4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热熔断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361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熔断器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电压不超过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000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伏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4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家用和类似用途固定式电气装置电器附件外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3690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其他电压≤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1000</w:t>
            </w: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伏电路连接器等电气装置</w:t>
            </w:r>
          </w:p>
        </w:tc>
      </w:tr>
      <w:tr>
        <w:trPr>
          <w:trHeight w:val="4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小型熔断器的管状熔断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361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熔断器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电压不超过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000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伏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489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1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漏电保护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363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电压</w:t>
            </w:r>
            <w:bookmarkStart w:id="0" w:name="OLE_LINK2"/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≤</w:t>
            </w:r>
            <w:bookmarkEnd w:id="0"/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000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伏其他电路保护装置</w:t>
            </w:r>
          </w:p>
        </w:tc>
      </w:tr>
      <w:tr>
        <w:trPr>
          <w:trHeight w:val="48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3641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36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伏＜电压≤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60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伏的继电器</w:t>
            </w:r>
          </w:p>
        </w:tc>
      </w:tr>
      <w:tr>
        <w:trPr>
          <w:trHeight w:val="48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3649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电压大于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60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伏的继电器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用于电压不超过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000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伏的线路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489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2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断路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3521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电压＜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72.5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千伏自动断路器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用于电压超过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000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伏的线路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48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362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电压不超过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000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伏自动断路器</w:t>
            </w:r>
          </w:p>
        </w:tc>
      </w:tr>
      <w:tr>
        <w:trPr>
          <w:trHeight w:val="489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3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熔断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351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电路熔断器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电压＞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000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伏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48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361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熔断器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电压不超过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000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伏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489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4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低压开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（隔离器、隔离开关、熔断器组合电器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3530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隔离开关及断续开关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用于电压超过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000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伏的线路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48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365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电压≤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000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伏的其他开关</w:t>
            </w:r>
          </w:p>
        </w:tc>
      </w:tr>
      <w:tr>
        <w:trPr>
          <w:trHeight w:val="489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5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电路保护装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363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电压≤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000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伏其他电路保护装置</w:t>
            </w:r>
          </w:p>
        </w:tc>
      </w:tr>
      <w:tr>
        <w:trPr>
          <w:trHeight w:val="48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35900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电压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&gt;1000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伏电路开关等电气装置</w:t>
            </w:r>
          </w:p>
        </w:tc>
      </w:tr>
      <w:tr>
        <w:trPr>
          <w:trHeight w:val="48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3641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36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伏＜电压≤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60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伏的继电器</w:t>
            </w:r>
          </w:p>
        </w:tc>
      </w:tr>
      <w:tr>
        <w:trPr>
          <w:trHeight w:val="48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3649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电压大于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60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伏的继电器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用于电压不超过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000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伏的线路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6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继电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3641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36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伏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&lt;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电压≤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60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伏的继电器</w:t>
            </w:r>
          </w:p>
        </w:tc>
      </w:tr>
      <w:tr>
        <w:trPr>
          <w:trHeight w:val="52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3649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电压大于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60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伏的继电器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用于电压不超过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000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伏的线路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开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365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电压≤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000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伏的其他开关</w:t>
            </w:r>
          </w:p>
        </w:tc>
      </w:tr>
      <w:tr>
        <w:trPr>
          <w:trHeight w:val="5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装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363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电压≤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000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伏其他电路保护装置</w:t>
            </w:r>
          </w:p>
        </w:tc>
      </w:tr>
      <w:tr>
        <w:trPr>
          <w:trHeight w:val="526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9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低压成套开关设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37109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电力控制或分配的装置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电压不超过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000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伏的线路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44422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0V&lt;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额定电压≤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000V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有接头电导体</w:t>
            </w:r>
          </w:p>
        </w:tc>
      </w:tr>
      <w:tr>
        <w:trPr>
          <w:trHeight w:val="526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20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小功率电动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0152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750W&lt;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输出功率≤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75KW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的多相交流电动机</w:t>
            </w:r>
          </w:p>
        </w:tc>
      </w:tr>
      <w:tr>
        <w:trPr>
          <w:trHeight w:val="52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0132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750W&lt;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输出功率≤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75KW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的直流电动机、发电机</w:t>
            </w:r>
          </w:p>
        </w:tc>
      </w:tr>
      <w:tr>
        <w:trPr>
          <w:trHeight w:val="52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01510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输出功率≤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750W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多相交流电动机</w:t>
            </w:r>
          </w:p>
        </w:tc>
      </w:tr>
      <w:tr>
        <w:trPr>
          <w:trHeight w:val="52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012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输出功率＞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37.5W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的交直流两用电动机</w:t>
            </w:r>
          </w:p>
        </w:tc>
      </w:tr>
      <w:tr>
        <w:trPr>
          <w:trHeight w:val="52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0131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输出功率≤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750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瓦的直流电动机、发电机</w:t>
            </w:r>
          </w:p>
        </w:tc>
      </w:tr>
      <w:tr>
        <w:trPr>
          <w:trHeight w:val="52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014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单相交流电动机</w:t>
            </w:r>
          </w:p>
        </w:tc>
      </w:tr>
      <w:tr>
        <w:trPr>
          <w:trHeight w:val="526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21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电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46721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手提式电动钻</w:t>
            </w:r>
          </w:p>
        </w:tc>
      </w:tr>
      <w:tr>
        <w:trPr>
          <w:trHeight w:val="52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46729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手提式电动工具</w:t>
            </w:r>
          </w:p>
        </w:tc>
      </w:tr>
      <w:tr>
        <w:trPr>
          <w:trHeight w:val="5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电动螺丝刀和冲击扳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46729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手提式电动工具</w:t>
            </w:r>
          </w:p>
        </w:tc>
      </w:tr>
      <w:tr>
        <w:trPr>
          <w:trHeight w:val="434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23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电动砂轮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46729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手提式电动砂磨工具</w:t>
            </w:r>
          </w:p>
        </w:tc>
      </w:tr>
      <w:tr>
        <w:trPr>
          <w:trHeight w:val="43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46729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手提式电动工具</w:t>
            </w:r>
          </w:p>
        </w:tc>
      </w:tr>
      <w:tr>
        <w:trPr>
          <w:trHeight w:val="4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砂光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46729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手提式电动工具</w:t>
            </w:r>
          </w:p>
        </w:tc>
      </w:tr>
      <w:tr>
        <w:trPr>
          <w:trHeight w:val="434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25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圆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46722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手提式电锯</w:t>
            </w:r>
          </w:p>
        </w:tc>
      </w:tr>
      <w:tr>
        <w:trPr>
          <w:trHeight w:val="43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46729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手提式电动工具</w:t>
            </w:r>
          </w:p>
        </w:tc>
      </w:tr>
      <w:tr>
        <w:trPr>
          <w:trHeight w:val="4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电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46729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手提式电动工具</w:t>
            </w:r>
          </w:p>
        </w:tc>
      </w:tr>
      <w:tr>
        <w:trPr>
          <w:trHeight w:val="4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不易燃液体电喷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46729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手提式电动工具</w:t>
            </w:r>
          </w:p>
        </w:tc>
      </w:tr>
      <w:tr>
        <w:trPr>
          <w:trHeight w:val="4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电剪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46729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手提式电动工具</w:t>
            </w:r>
          </w:p>
        </w:tc>
      </w:tr>
      <w:tr>
        <w:trPr>
          <w:trHeight w:val="4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攻丝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46729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手提式电动工具</w:t>
            </w:r>
          </w:p>
        </w:tc>
      </w:tr>
      <w:tr>
        <w:trPr>
          <w:trHeight w:val="434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30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往复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46722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手提式电锯</w:t>
            </w:r>
          </w:p>
        </w:tc>
      </w:tr>
      <w:tr>
        <w:trPr>
          <w:trHeight w:val="43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46729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手提式电动工具</w:t>
            </w:r>
          </w:p>
        </w:tc>
      </w:tr>
      <w:tr>
        <w:trPr>
          <w:trHeight w:val="4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插入式混凝土振动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46729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手提式电动工具</w:t>
            </w:r>
          </w:p>
        </w:tc>
      </w:tr>
      <w:tr>
        <w:trPr>
          <w:trHeight w:val="434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32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电链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46722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手提式电动链锯</w:t>
            </w:r>
          </w:p>
        </w:tc>
      </w:tr>
      <w:tr>
        <w:trPr>
          <w:trHeight w:val="43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46729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手提式电动工具</w:t>
            </w:r>
          </w:p>
        </w:tc>
      </w:tr>
      <w:tr>
        <w:trPr>
          <w:trHeight w:val="434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33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电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467292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手提式电刨</w:t>
            </w:r>
          </w:p>
        </w:tc>
      </w:tr>
      <w:tr>
        <w:trPr>
          <w:trHeight w:val="43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46729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手提式电动工具</w:t>
            </w:r>
          </w:p>
        </w:tc>
      </w:tr>
      <w:tr>
        <w:trPr>
          <w:trHeight w:val="4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电动修枝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46729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手提式电动工具</w:t>
            </w:r>
          </w:p>
        </w:tc>
      </w:tr>
      <w:tr>
        <w:trPr>
          <w:trHeight w:val="4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电木铣和修边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46729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手提式电动工具</w:t>
            </w:r>
          </w:p>
        </w:tc>
      </w:tr>
      <w:tr>
        <w:trPr>
          <w:trHeight w:val="57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电动石材切割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46729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手提式电动工具</w:t>
            </w:r>
          </w:p>
        </w:tc>
      </w:tr>
      <w:tr>
        <w:trPr>
          <w:trHeight w:val="572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37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小型交流弧焊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5319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其他电弧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包括等离子弧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)</w:t>
            </w: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焊接机及装置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全自动或半自动的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539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电弧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等离子弧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焊接机器及装置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非全自动或半自动的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53191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螺旋焊管机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[</w:t>
            </w: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电弧（包括等离子弧）焊接式，全自动或半自动的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]</w:t>
            </w:r>
          </w:p>
        </w:tc>
      </w:tr>
      <w:tr>
        <w:trPr>
          <w:trHeight w:val="57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5809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焊接机器及装置</w:t>
            </w:r>
          </w:p>
        </w:tc>
      </w:tr>
      <w:tr>
        <w:trPr>
          <w:trHeight w:val="57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59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电气等焊接机器及装置零件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包括激光，其他光、光子束、超声波、电子束磁脉冲等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38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交流弧焊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5319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其他电弧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包括等离子弧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)</w:t>
            </w: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焊接机及装置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全自动或半自动的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539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电弧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等离子弧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焊接机器及装置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非全自动或半自动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53191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螺旋焊管机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[</w:t>
            </w: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电弧（包括等离子弧）焊接式，全自动或半自动的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]</w:t>
            </w:r>
          </w:p>
        </w:tc>
      </w:tr>
      <w:tr>
        <w:trPr>
          <w:trHeight w:val="57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5809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焊接机器及装置</w:t>
            </w:r>
          </w:p>
        </w:tc>
      </w:tr>
      <w:tr>
        <w:trPr>
          <w:trHeight w:val="57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59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电气等焊接机器及装置零件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包括激光，其他光、光子束、超声波、电子束磁脉冲等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5312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电弧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包括等离子弧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)</w:t>
            </w: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焊接机器人</w:t>
            </w:r>
          </w:p>
        </w:tc>
      </w:tr>
      <w:tr>
        <w:trPr>
          <w:trHeight w:val="572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39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直流弧焊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5319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其他电弧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包括等离子弧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)</w:t>
            </w: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焊接机及装置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全自动或半自动的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539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电弧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等离子弧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焊接机器及装置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非全自动或半自动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53191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螺旋焊管机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[</w:t>
            </w: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电弧（包括等离子弧）焊接式，全自动或半自动的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]</w:t>
            </w:r>
          </w:p>
        </w:tc>
      </w:tr>
      <w:tr>
        <w:trPr>
          <w:trHeight w:val="57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5809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焊接机器及装置</w:t>
            </w:r>
          </w:p>
        </w:tc>
      </w:tr>
      <w:tr>
        <w:trPr>
          <w:trHeight w:val="57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59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电气等焊接机器及装置零件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包括激光，其他光、光子束、超声波、电子束磁脉冲等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5312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电弧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包括等离子弧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)</w:t>
            </w: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焊接机器人</w:t>
            </w:r>
          </w:p>
        </w:tc>
      </w:tr>
      <w:tr>
        <w:trPr>
          <w:trHeight w:val="499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40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TIG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弧焊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5319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其他电弧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包括等离子弧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)</w:t>
            </w: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焊接机及装置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全自动或半自动的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539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电弧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等离子弧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焊接机器及装置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非全自动或半自动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53191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螺旋焊管机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[</w:t>
            </w: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电弧（包括等离子弧）焊接式，全自动或半自动的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]</w:t>
            </w:r>
          </w:p>
        </w:tc>
      </w:tr>
      <w:tr>
        <w:trPr>
          <w:trHeight w:val="43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5809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焊接机器及装置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59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电气等焊接机器及装置零件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包括激光，其他光、光子束、超声波、电子束磁脉冲等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5312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电弧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包括等离子弧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)</w:t>
            </w: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焊接机器人</w:t>
            </w:r>
          </w:p>
        </w:tc>
      </w:tr>
      <w:tr>
        <w:trPr>
          <w:trHeight w:val="43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41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MIG/MAG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弧焊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5319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其他电弧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包括等离子弧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)</w:t>
            </w: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焊接机及装置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全自动或半自动的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)</w:t>
            </w:r>
          </w:p>
        </w:tc>
      </w:tr>
      <w:tr>
        <w:trPr>
          <w:trHeight w:val="47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539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电弧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等离子弧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焊接机器及装置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非全自动或半自动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53191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螺旋焊管机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[</w:t>
            </w: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电弧（包括等离子弧）焊接式，全自动或半自动的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]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5809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焊接机器及装置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59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电气等焊接机器及装置零件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包括激光，其他光、光子束、超声波、电子束磁脉冲等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5312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电弧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包括等离子弧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)</w:t>
            </w: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焊接机器人</w:t>
            </w:r>
          </w:p>
        </w:tc>
      </w:tr>
      <w:tr>
        <w:trPr>
          <w:trHeight w:val="60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42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埋弧焊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5319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其他电弧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包括等离子弧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)</w:t>
            </w: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焊接机及装置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全自动或半自动的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539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电弧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等离子弧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焊接机器及装置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非全自动或半自动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53191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螺旋焊管机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[</w:t>
            </w: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电弧（包括等离子弧）焊接式，全自动或半自动的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]</w:t>
            </w:r>
          </w:p>
        </w:tc>
      </w:tr>
      <w:tr>
        <w:trPr>
          <w:trHeight w:val="5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5809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焊接机器及装置</w:t>
            </w:r>
          </w:p>
        </w:tc>
      </w:tr>
      <w:tr>
        <w:trPr>
          <w:trHeight w:val="5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59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电气等焊接机器及装置零件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包括激光，其他光、光子束、超声波、电子束磁脉冲等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5312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电弧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包括等离子弧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)</w:t>
            </w: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焊接机器人</w:t>
            </w:r>
          </w:p>
        </w:tc>
      </w:tr>
      <w:tr>
        <w:trPr>
          <w:trHeight w:val="51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43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等离子弧焊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5319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其他电弧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包括等离子弧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)</w:t>
            </w: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焊接机及装置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全自动或半自动的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539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电弧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等离子弧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焊接机器及装置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非全自动或半自动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53191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螺旋焊管机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[</w:t>
            </w: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电弧（包括等离子弧）焊接式，全自动或半自动的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]</w:t>
            </w:r>
          </w:p>
        </w:tc>
      </w:tr>
      <w:tr>
        <w:trPr>
          <w:trHeight w:val="5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5809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焊接机器及装置</w:t>
            </w:r>
          </w:p>
        </w:tc>
      </w:tr>
      <w:tr>
        <w:trPr>
          <w:trHeight w:val="5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59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电气等焊接机器及装置零件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包括激光，其他光、光子束、超声波、电子束磁脉冲等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5312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电弧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包括等离子弧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)</w:t>
            </w: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焊接机器人</w:t>
            </w:r>
          </w:p>
        </w:tc>
      </w:tr>
      <w:tr>
        <w:trPr>
          <w:trHeight w:val="3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等离子弧切割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45690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等离子切割机</w:t>
            </w:r>
          </w:p>
        </w:tc>
      </w:tr>
      <w:tr>
        <w:trPr>
          <w:trHeight w:val="52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45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弧焊变压器防触电装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5319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其他电弧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包括等离子弧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)</w:t>
            </w: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焊接机及装置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全自动或半自动的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539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电弧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等离子弧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焊接机器及装置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非全自动或半自动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5809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焊接机器及装置</w:t>
            </w:r>
          </w:p>
        </w:tc>
      </w:tr>
      <w:tr>
        <w:trPr>
          <w:trHeight w:val="66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59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电气等焊接机器及装置零件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包括激光，其他光、光子束、超声波、电子束磁脉冲等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46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电焊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5319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其他电弧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包括等离子弧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)</w:t>
            </w: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焊接机及装置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全自动或半自动的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539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电弧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等离子弧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焊接机器及装置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非全自动或半自动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5809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焊接机器及装置</w:t>
            </w:r>
          </w:p>
        </w:tc>
      </w:tr>
      <w:tr>
        <w:trPr>
          <w:trHeight w:val="42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59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电气等焊接机器及装置零件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包括激光，其他光、光子束、超声波、电子束磁脉冲等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47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焊接电缆耦合装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5319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其他电弧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包括等离子弧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)</w:t>
            </w: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焊接机及装置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全自动或半自动的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539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其他电弧（等离子弧）焊接机器及装置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非全自动或半自动的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5809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焊接机器及装置</w:t>
            </w:r>
          </w:p>
        </w:tc>
      </w:tr>
      <w:tr>
        <w:trPr>
          <w:trHeight w:val="43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59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电气等焊接机器及装置零件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包括激光，其他光、光子束、超声波、电子束磁脉冲等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48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电阻焊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85152191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直缝焊管机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电阻焊接式，全自动或半自动的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85152120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汽车生产线电阻焊接机器人</w:t>
            </w:r>
          </w:p>
        </w:tc>
      </w:tr>
      <w:tr>
        <w:trPr>
          <w:trHeight w:val="49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8515212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其他电阻焊接机器人</w:t>
            </w:r>
          </w:p>
        </w:tc>
      </w:tr>
      <w:tr>
        <w:trPr>
          <w:trHeight w:val="49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8515219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其他电阻焊接机器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全自动或半自动的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529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电阻焊接机器及装置</w:t>
            </w:r>
          </w:p>
        </w:tc>
      </w:tr>
      <w:tr>
        <w:trPr>
          <w:trHeight w:val="70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49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TIG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焊焊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5319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其他电弧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包括等离子弧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)</w:t>
            </w: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焊接机及装置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全自动或半自动的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539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电弧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等离子弧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焊接机器及装置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非全自动或半自动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5809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焊接机器及装置</w:t>
            </w:r>
          </w:p>
        </w:tc>
      </w:tr>
      <w:tr>
        <w:trPr>
          <w:trHeight w:val="39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59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电气等焊接机器及装置零件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包括激光，其他光、光子束、超声波、电子束磁脉冲等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50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MIG/MAG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焊焊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5319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其他电弧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包括等离子弧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)</w:t>
            </w: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焊接机及装置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全自动或半自动的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539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电弧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等离子弧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焊接机器及装置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非全自动或半自动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5809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焊接机器及装置</w:t>
            </w:r>
          </w:p>
        </w:tc>
      </w:tr>
      <w:tr>
        <w:trPr>
          <w:trHeight w:val="33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59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电气等焊接机器及装置零件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包括激光，其他光、光子束、超声波、电子束磁脉冲等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51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送丝装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5319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其他电弧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包括等离子弧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)</w:t>
            </w: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焊接机及装置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全自动或半自动的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539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电弧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等离子弧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焊接机器及装置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非全自动或半自动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5809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焊接机器及装置</w:t>
            </w:r>
          </w:p>
        </w:tc>
      </w:tr>
      <w:tr>
        <w:trPr>
          <w:trHeight w:val="36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59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电气等焊接机器及装置零件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包括激光，其他光、光子束、超声波、电子束磁脉冲等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52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家用电冰箱和食品冷冻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418102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200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＜容积≤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500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升冷藏冷冻组合机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各自装有单独外门的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418103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容积≤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200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升冷藏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-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冷冻组合机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各自装有单独外门的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41821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容积＞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50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升压缩式家用型冷藏箱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418212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压缩式家用型冷藏箱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50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＜容积≤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50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升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418213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容积≤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50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升压缩式家用型冷藏箱</w:t>
            </w:r>
          </w:p>
        </w:tc>
      </w:tr>
      <w:tr>
        <w:trPr>
          <w:trHeight w:val="33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41829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半导体制冷式家用型冷藏箱</w:t>
            </w:r>
          </w:p>
        </w:tc>
      </w:tr>
      <w:tr>
        <w:trPr>
          <w:trHeight w:val="33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418292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电气吸收式家用型冷藏箱</w:t>
            </w:r>
          </w:p>
        </w:tc>
      </w:tr>
      <w:tr>
        <w:trPr>
          <w:trHeight w:val="36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41829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家用型冷藏箱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418302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制冷温度＞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-40℃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小的其他柜式冷冻箱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小的指容积≤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500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升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418402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制冷温度＞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-40℃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小的立式冷冻箱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小的指容积≤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500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升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4185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装有冷藏或冷冻装置的其他设备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,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用于存储及展示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包括柜、箱、展示台、陈列箱及类似品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53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电风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41451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功率≤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25w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的吊扇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本身装有一个输出功率不超过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25w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的电动机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414512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功率≤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25w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的换气扇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装有一输出功率≤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25w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电动机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414513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功率≤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25w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有旋转导风轮的风扇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本身装有一个输出功率不超过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25w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的电动机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4145191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功率≤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25w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的台扇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本身装有一个输出功率不超过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25w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的电动机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4145192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功率≤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25w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的落地扇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本身装有一个输出功率不超过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25w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的电动机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4145193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功率≤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25w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的壁扇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本身装有一个输出功率不超过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25w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的电动机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414519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功率≤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25w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风机、风扇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本身装有一个输出功率不超过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25w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的电动机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41459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吊扇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电动机输出功率超过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25w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的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414592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换气扇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电动机输出功率超过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25w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的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41459909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台扇、落地扇、壁扇（电动机输出功率超过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25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瓦的）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41459909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风机、风扇</w:t>
            </w:r>
          </w:p>
        </w:tc>
      </w:tr>
      <w:tr>
        <w:trPr>
          <w:trHeight w:val="76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54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空调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41510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独立窗式或壁式空气调节器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装有电扇及调温、调湿装置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,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包括不能单独调湿的空调器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4151021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制冷量≤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4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千大卡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/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时分体式空调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,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窗式或壁式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装有电扇及调温、调湿装置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,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包括不能单独调湿的空调器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4151022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4000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大卡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/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时＜制冷量≤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2046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大卡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/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时（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4000W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）分体式空调，窗式或壁式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装有电扇及调温、调湿装置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,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包括不能单独调湿的空调器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4151022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制冷量＞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2046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大卡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/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时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14000W)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分体式空调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,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窗式或壁式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装有电扇及调温、调湿装置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,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包括不能单独调湿的空调器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41581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制冷量≤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4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千大卡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/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时热泵式空调器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装有制冷装置及一个冷热循环换向阀的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4158120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4000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大卡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/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时＜制冷量≤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2046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大卡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/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时（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4000W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）热泵式空调器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装有制冷装置及一个冷热循环换向阀的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415812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制冷量＞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2046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大卡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/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时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14000W)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热泵式空调器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装有制冷装置及一个冷热循环换向阀的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41582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制冷量≤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4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千大卡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/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时的其他空调器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仅装有制冷装置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,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而无冷热循环装置的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4158220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4000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大卡＜制冷量≤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2046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大卡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/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时（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4000W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）的其他空调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仅装有制冷装置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,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而无冷热循环装置的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415822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制冷量＞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2046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大卡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/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时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14000W)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的其他空调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仅装有制冷装置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,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而无冷热循环装置的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479892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空气增湿器及减湿器</w:t>
            </w:r>
          </w:p>
        </w:tc>
      </w:tr>
      <w:tr>
        <w:trPr>
          <w:trHeight w:val="52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55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电动机</w:t>
            </w:r>
            <w:r>
              <w:rPr>
                <w:rFonts w:ascii="方正仿宋简体;Arial Unicode MS" w:hAnsi="方正仿宋简体;Arial Unicode MS" w:cs="SimSun;宋体"/>
                <w:kern w:val="0"/>
                <w:sz w:val="24"/>
              </w:rPr>
              <w:t>―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压缩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4143011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电动机额定功率≤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0.4kw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冷藏或冷冻箱用压缩机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84143012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其他电驱动冷藏或冷冻箱用压缩机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指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0.4</w:t>
            </w: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千瓦＜电动机额定功率≤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5</w:t>
            </w: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千瓦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4143013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电动机额定功率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&gt;0.4kw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，但≤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5kw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的空调器用压缩机</w:t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414301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电动机驱动其他用于制冷设备的压缩机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56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家用电动洗衣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45011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干衣量≤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0kg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全自动波轮式洗衣机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450112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干衣量≤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0kg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全自动滚筒式洗衣机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45011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干衣量≤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0kg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的全自动洗衣机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45012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装有离心甩干机的非全自动洗衣机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干衣量≤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0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千克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45019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干衣量≤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0kg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的其他洗衣机</w:t>
            </w:r>
          </w:p>
        </w:tc>
      </w:tr>
      <w:tr>
        <w:trPr>
          <w:trHeight w:val="33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42112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干衣量不超过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0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千克的离心干衣机</w:t>
            </w:r>
          </w:p>
        </w:tc>
      </w:tr>
      <w:tr>
        <w:trPr>
          <w:trHeight w:val="3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42119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脱水机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57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电热水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610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储存式电热水器</w:t>
            </w:r>
          </w:p>
        </w:tc>
      </w:tr>
      <w:tr>
        <w:trPr>
          <w:trHeight w:val="43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6102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即热式电热水器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610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电热水器</w:t>
            </w:r>
          </w:p>
        </w:tc>
      </w:tr>
      <w:tr>
        <w:trPr>
          <w:trHeight w:val="33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58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室内加热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629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电气空间加热器</w:t>
            </w:r>
          </w:p>
        </w:tc>
      </w:tr>
      <w:tr>
        <w:trPr>
          <w:trHeight w:val="33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6292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辐射式空间加热器</w:t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6293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对流式空间加热器</w:t>
            </w:r>
          </w:p>
        </w:tc>
      </w:tr>
      <w:tr>
        <w:trPr>
          <w:trHeight w:val="33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62931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风扇式对流空间加热器</w:t>
            </w:r>
          </w:p>
        </w:tc>
      </w:tr>
      <w:tr>
        <w:trPr>
          <w:trHeight w:val="39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62932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充液式对流空间加热器</w:t>
            </w:r>
          </w:p>
        </w:tc>
      </w:tr>
      <w:tr>
        <w:trPr>
          <w:trHeight w:val="51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59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真空吸尘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0811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电动的真空吸尘器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功率不超过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500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瓦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,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且带有容积不超过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20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升的集尘袋或其他集尘容器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0819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电动的真空吸尘器</w:t>
            </w:r>
          </w:p>
        </w:tc>
      </w:tr>
      <w:tr>
        <w:trPr>
          <w:trHeight w:val="36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60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皮肤和毛发护理器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631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电吹风机</w:t>
            </w:r>
          </w:p>
        </w:tc>
      </w:tr>
      <w:tr>
        <w:trPr>
          <w:trHeight w:val="36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632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电热理发器具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633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电热干手器</w:t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电熨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64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电熨斗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电磁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660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电磁炉</w:t>
            </w:r>
          </w:p>
        </w:tc>
      </w:tr>
      <w:tr>
        <w:trPr>
          <w:trHeight w:val="33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63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电烤箱（便携式烤架、面包片烘烤器及类似烹调器具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6605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电烤箱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660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电热炉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包括电热板、加热环、烧烤炉及烘烤器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672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家用自动面包机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6722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片式烤面包机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多士炉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672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电热烤面包器</w:t>
            </w:r>
          </w:p>
        </w:tc>
      </w:tr>
      <w:tr>
        <w:trPr>
          <w:trHeight w:val="31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64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电动食品加工器具（食品加工机（厨房机械）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0940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水果或蔬菜的榨汁机</w:t>
            </w:r>
          </w:p>
        </w:tc>
      </w:tr>
      <w:tr>
        <w:trPr>
          <w:trHeight w:val="40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0940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食品研磨机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,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搅拌器</w:t>
            </w:r>
          </w:p>
        </w:tc>
      </w:tr>
      <w:tr>
        <w:trPr>
          <w:trHeight w:val="42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0980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家用电动器具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微波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65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微波炉</w:t>
            </w:r>
          </w:p>
        </w:tc>
      </w:tr>
      <w:tr>
        <w:trPr>
          <w:trHeight w:val="499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66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电灶、灶台、烤炉和类似器具（驻立式电烤箱、固定式烤架及类似烹调器具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679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电热器具</w:t>
            </w:r>
          </w:p>
        </w:tc>
      </w:tr>
      <w:tr>
        <w:trPr>
          <w:trHeight w:val="52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660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电热炉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包括电热板、加热环、烧烤炉及烘烤器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吸油烟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41460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抽油烟机（指罩的平面最大边长不超过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20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厘米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,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装有风扇的）</w:t>
            </w:r>
          </w:p>
        </w:tc>
      </w:tr>
      <w:tr>
        <w:trPr>
          <w:trHeight w:val="39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68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液体加热器和冷热饮水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671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滴液式咖啡机</w:t>
            </w:r>
          </w:p>
        </w:tc>
      </w:tr>
      <w:tr>
        <w:trPr>
          <w:trHeight w:val="36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6712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蒸馏渗滤式咖啡机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6713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泵压式咖啡机</w:t>
            </w:r>
          </w:p>
        </w:tc>
      </w:tr>
      <w:tr>
        <w:trPr>
          <w:trHeight w:val="36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671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电热咖啡机和茶壶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41981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加工热饮料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,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烹调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,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加热食品的机器</w:t>
            </w:r>
          </w:p>
        </w:tc>
      </w:tr>
      <w:tr>
        <w:trPr>
          <w:trHeight w:val="3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679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电热饮水机</w:t>
            </w:r>
          </w:p>
        </w:tc>
      </w:tr>
      <w:tr>
        <w:trPr>
          <w:trHeight w:val="4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电饭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6603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电饭锅</w:t>
            </w:r>
          </w:p>
        </w:tc>
      </w:tr>
      <w:tr>
        <w:trPr>
          <w:trHeight w:val="46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70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总输出功率在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500W</w:t>
            </w: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（有效值）以下的单扬声器和多扬声器有源音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821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单喇叭音箱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822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多喇叭音箱</w:t>
            </w:r>
          </w:p>
        </w:tc>
      </w:tr>
      <w:tr>
        <w:trPr>
          <w:trHeight w:val="49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71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音频功率放大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8400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音频扩大器</w:t>
            </w:r>
          </w:p>
        </w:tc>
      </w:tr>
      <w:tr>
        <w:trPr>
          <w:trHeight w:val="40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437092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高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,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中频放大器</w:t>
            </w:r>
          </w:p>
        </w:tc>
      </w:tr>
      <w:tr>
        <w:trPr>
          <w:trHeight w:val="5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85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电气扩音机组</w:t>
            </w:r>
          </w:p>
        </w:tc>
      </w:tr>
      <w:tr>
        <w:trPr>
          <w:trHeight w:val="57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72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各种广播波段的调谐接收机、收音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2792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带时钟的收音机</w:t>
            </w:r>
          </w:p>
        </w:tc>
      </w:tr>
      <w:tr>
        <w:trPr>
          <w:trHeight w:val="43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2799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收音机</w:t>
            </w:r>
          </w:p>
        </w:tc>
      </w:tr>
      <w:tr>
        <w:trPr>
          <w:trHeight w:val="49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73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各类载体形式的音视频录制播放及处理设备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包括各类光盘、磁带、硬盘、等载体形式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7629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接收、转换并发送或再生音像或其他数据用的设备</w:t>
            </w:r>
          </w:p>
        </w:tc>
      </w:tr>
      <w:tr>
        <w:trPr>
          <w:trHeight w:val="60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92000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以特定支付方式使其工作的激光唱机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用硬币、钞票、银行卡、代币或其他支付方式使其工作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9200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以特定支付方式使其工作的声音录制或重放设备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用硬币、钞票、银行卡、代币或其他支付方式使其工作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98111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未装有声音录制装置的盒式磁带型声音重放装置（编辑节目用放声机除外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98112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装有声音重放装置的盒式磁带型录音机</w:t>
            </w:r>
          </w:p>
        </w:tc>
      </w:tr>
      <w:tr>
        <w:trPr>
          <w:trHeight w:val="49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9811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使用磁性媒体的声音录制或重放设备</w:t>
            </w:r>
          </w:p>
        </w:tc>
      </w:tr>
      <w:tr>
        <w:trPr>
          <w:trHeight w:val="40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98121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激光唱机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,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未装有声音录制装置</w:t>
            </w:r>
          </w:p>
        </w:tc>
      </w:tr>
      <w:tr>
        <w:trPr>
          <w:trHeight w:val="46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98129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具有录音功能的激光唱机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98129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使用光学媒体的声音录制或重放设备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98131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装有声音重放装置的闪速存储器型声音录制设备</w:t>
            </w:r>
          </w:p>
        </w:tc>
      </w:tr>
      <w:tr>
        <w:trPr>
          <w:trHeight w:val="61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9813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使用半导体媒体的声音录制或重放设备</w:t>
            </w:r>
          </w:p>
        </w:tc>
      </w:tr>
      <w:tr>
        <w:trPr>
          <w:trHeight w:val="52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989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不带录制装置的其他唱机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,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不论是否带有扬声器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使用磁性、光学或半导体媒体的除外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989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声音录制或重放设备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使用磁性、光学或半导体媒体的除外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21901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具有录制功能的视频高密光盘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VCD)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播放机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不论是否装有高频调谐放大器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219011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视频高密光盘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VCD)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播放机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不论是否装有高频调谐放大器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219012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数字化视频光盘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DVD)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播放机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不论是否装有高频调谐放大器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219019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具有录制功能的其他激光视盘播放机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不论是否装有高频调谐放大器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219019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激光视盘播放机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不论是否装有高频调谐放大器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21909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视频信号录制或重放设备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不论是否装有高频调谐放大器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以上四种设备的组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2791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收录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放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音组合机</w:t>
            </w:r>
          </w:p>
        </w:tc>
      </w:tr>
      <w:tr>
        <w:trPr>
          <w:trHeight w:val="6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音视频设备配套的电源适配器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含充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/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放电器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044019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稳压电源</w:t>
            </w:r>
          </w:p>
        </w:tc>
      </w:tr>
      <w:tr>
        <w:trPr>
          <w:trHeight w:val="78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76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各种成像方式的彩色电视接收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2871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彩色的卫星电视接收机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在设计上不带有视频显示器或屏幕的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28718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彩色的电视接收装置（在设计上不带有视频显示器或屏幕的）</w:t>
            </w:r>
          </w:p>
        </w:tc>
      </w:tr>
      <w:tr>
        <w:trPr>
          <w:trHeight w:val="61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287211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彩色的模拟电视接收机，带阴极射线显像管的</w:t>
            </w:r>
          </w:p>
        </w:tc>
      </w:tr>
      <w:tr>
        <w:trPr>
          <w:trHeight w:val="69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287212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彩色的数字电视接收机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,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阴极射线显像管的</w:t>
            </w:r>
          </w:p>
        </w:tc>
      </w:tr>
      <w:tr>
        <w:trPr>
          <w:trHeight w:val="55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28721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彩色的电视接收机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,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阴极射线显像管的</w:t>
            </w:r>
          </w:p>
        </w:tc>
      </w:tr>
      <w:tr>
        <w:trPr>
          <w:trHeight w:val="63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287221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彩色的液晶显示器的模拟电视接收机</w:t>
            </w:r>
          </w:p>
        </w:tc>
      </w:tr>
      <w:tr>
        <w:trPr>
          <w:trHeight w:val="46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287222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彩色的液晶显示器的数字电视接收机</w:t>
            </w:r>
          </w:p>
        </w:tc>
      </w:tr>
      <w:tr>
        <w:trPr>
          <w:trHeight w:val="60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28722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彩色的液晶显示器的电视接收机</w:t>
            </w:r>
          </w:p>
        </w:tc>
      </w:tr>
      <w:tr>
        <w:trPr>
          <w:trHeight w:val="60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287231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彩色的等离子显示器的模拟电视接收机</w:t>
            </w:r>
          </w:p>
        </w:tc>
      </w:tr>
      <w:tr>
        <w:trPr>
          <w:trHeight w:val="58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287232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彩色的等离子显示器的数字电视接收机</w:t>
            </w:r>
          </w:p>
        </w:tc>
      </w:tr>
      <w:tr>
        <w:trPr>
          <w:trHeight w:val="52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28723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彩色的等离子显示器的电视接收机</w:t>
            </w:r>
          </w:p>
        </w:tc>
      </w:tr>
      <w:tr>
        <w:trPr>
          <w:trHeight w:val="63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287291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彩色的模拟电视接收机</w:t>
            </w:r>
          </w:p>
        </w:tc>
      </w:tr>
      <w:tr>
        <w:trPr>
          <w:trHeight w:val="70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287292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彩色的数字电视接收机</w:t>
            </w:r>
          </w:p>
        </w:tc>
      </w:tr>
      <w:tr>
        <w:trPr>
          <w:trHeight w:val="52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28729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彩色的电视接收机</w:t>
            </w:r>
          </w:p>
        </w:tc>
      </w:tr>
      <w:tr>
        <w:trPr>
          <w:trHeight w:val="63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2990101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卫星电视接收用解码器</w:t>
            </w:r>
          </w:p>
        </w:tc>
      </w:tr>
      <w:tr>
        <w:trPr>
          <w:trHeight w:val="4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2869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彩色的投影机</w:t>
            </w:r>
          </w:p>
        </w:tc>
      </w:tr>
      <w:tr>
        <w:trPr>
          <w:trHeight w:val="49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2869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单色的投影机</w:t>
            </w:r>
          </w:p>
        </w:tc>
      </w:tr>
      <w:tr>
        <w:trPr>
          <w:trHeight w:val="51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77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监视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2849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彩色的阴极射线管监视器</w:t>
            </w:r>
          </w:p>
        </w:tc>
      </w:tr>
      <w:tr>
        <w:trPr>
          <w:trHeight w:val="5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2849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单色的阴极射线管监视器</w:t>
            </w:r>
          </w:p>
        </w:tc>
      </w:tr>
      <w:tr>
        <w:trPr>
          <w:trHeight w:val="40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28591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彩色的监视器</w:t>
            </w:r>
          </w:p>
        </w:tc>
      </w:tr>
      <w:tr>
        <w:trPr>
          <w:trHeight w:val="40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2859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单色的监视器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78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显像（示）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4011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彩色阴极射线电视显像管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包括视频监视器用阴极射线管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4012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单色阴极射线电视显像管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包括视频监视器用阴极射线管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4040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点距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&lt;0.4mm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彩色数据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/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图形显示管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指屏幕荧光点间距小于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0.4mm)</w:t>
            </w:r>
          </w:p>
        </w:tc>
      </w:tr>
      <w:tr>
        <w:trPr>
          <w:trHeight w:val="39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40402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单色数据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/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图形显示管</w:t>
            </w:r>
          </w:p>
        </w:tc>
      </w:tr>
      <w:tr>
        <w:trPr>
          <w:trHeight w:val="39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4060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阴极射线管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79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录像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21101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磁带型录像机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不论是否装有高频调谐放大器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21102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磁带放像机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不论是否装有高频调谐放大器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219012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具有录制功能的数字化视频光盘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DVD)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播放机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不论是否装有高频调谐放大器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电子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92071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通过电产生或扩大声音的键盘乐器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手风琴除外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1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天线放大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8529102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收音机、电视机天线及其零件（包括收音机的组合机用的天线及零件）</w:t>
            </w:r>
          </w:p>
        </w:tc>
      </w:tr>
      <w:tr>
        <w:trPr>
          <w:trHeight w:val="43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8529109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其他无线电设备天线及其零件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品目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8525</w:t>
            </w: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至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8528</w:t>
            </w: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所列其他装置或设备的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,</w:t>
            </w: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包括天线反射器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2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微型计算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471414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微型机</w:t>
            </w:r>
          </w:p>
        </w:tc>
      </w:tr>
      <w:tr>
        <w:trPr>
          <w:trHeight w:val="3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471412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小型自动数据处理设备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47141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数据处理设备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同一机壳内至少有一个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CPU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和一个输入输出部件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;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包括组合式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471492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以系统形式报验的小型计算机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计算机指自动数据处理设备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471494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以系统形式报验的微型机</w:t>
            </w:r>
          </w:p>
        </w:tc>
      </w:tr>
      <w:tr>
        <w:trPr>
          <w:trHeight w:val="33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471499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以系统形式报验的其他计算机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471900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未列名的磁性或光学阅读器（包括将数据以代码形式转录的机器及处理这些数据的机器）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47290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自动柜员机</w:t>
            </w:r>
          </w:p>
        </w:tc>
      </w:tr>
      <w:tr>
        <w:trPr>
          <w:trHeight w:val="46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4715040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含显示器和主机的微型机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不论是否在同一机壳内有一或两个存储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,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输入或输出部件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47050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销售点终端出纳机</w:t>
            </w:r>
          </w:p>
        </w:tc>
      </w:tr>
      <w:tr>
        <w:trPr>
          <w:trHeight w:val="46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47050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现金出纳机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3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便携式计算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47130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平板电脑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重量≤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0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千克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,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至少由一个中央处理器、键盘和显示器组成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47130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便携式自动数据处理设备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重量≤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0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千克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,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至少由一个中央处理器、键盘和显示器组成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4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与计算机连用的显示设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2841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专用或主要用于品目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471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商品的阴极射线管监视器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2851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专用或主要用于品目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471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商品的液晶监视器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2851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专用或主要用于品目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471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商品的监视器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286100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专用或主要用于品目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471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商品的彩色投影机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28610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专用或主要用于品目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471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商品的投影机</w:t>
            </w:r>
          </w:p>
        </w:tc>
      </w:tr>
      <w:tr>
        <w:trPr>
          <w:trHeight w:val="36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2869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彩色的投影机</w:t>
            </w:r>
          </w:p>
        </w:tc>
      </w:tr>
      <w:tr>
        <w:trPr>
          <w:trHeight w:val="3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2869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单色的投影机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与计算机相连的打印设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4433211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专用于品目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471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所列设备的针式打印机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可与自动数据处理设备或网络连接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4433212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专用于品目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471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所列设备的激光打印机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可与自动数据处理设备或网络连接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4433213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专用于品目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471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所列设备的喷墨打印机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可与自动数据处理设备或网络连接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4433214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专用于品目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471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所列设备的热敏打印机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可与自动数据处理设备或网络连接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443321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专用于品目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471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所列设备的其他打印机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可与自动数据处理设备或网络连接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4721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胶版复印机、油印机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443329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印刷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打印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机、复印机、传真机和电传打字机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可与自动数据处理设备或网络连接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6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多用途打印复印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443311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静电感光式多功能一体机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可与自动数据处理设备或网络连接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4433110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静电感光式多功能一体加密传真机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可与自动数据处理设备或网络连接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4433190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具有打印和复印两种功能的机器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可与自动数据处理设备或网络连接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443319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具有打印、复印或传真中两种及以上功能的机器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具有打印和复印两种功能的机器除外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,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可与自动数据处理设备或网络连接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扫描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471605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自动数据处理设备的扫描器</w:t>
            </w:r>
          </w:p>
        </w:tc>
      </w:tr>
      <w:tr>
        <w:trPr>
          <w:trHeight w:val="439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8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计算机内置电源及电源适配器充电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044013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品目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471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所列机器用的稳压电源</w:t>
            </w:r>
          </w:p>
        </w:tc>
      </w:tr>
      <w:tr>
        <w:trPr>
          <w:trHeight w:val="46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044019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稳压电源</w:t>
            </w:r>
          </w:p>
        </w:tc>
      </w:tr>
      <w:tr>
        <w:trPr>
          <w:trHeight w:val="52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9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电脑游戏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9504501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视频游戏控制器及设备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与电视接收机配套使用的，子目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9504.30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的货品除外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64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9504509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视频游戏控制器及设备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子目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9504.30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的货品除外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950490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电子游戏机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学习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950490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电子游戏机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91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复印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443329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印刷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打印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机、复印机、传真机和电传打字机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可与自动数据处理设备或网络连接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4433911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将原件直接复印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直接法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的静电感光复印设备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不可与自动数据处理设备或网络连接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4433912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将原件通过中间体转印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间接法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的静电感光复印设备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不可与自动数据处理设备或网络连接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4433921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带有光学系统的其他感光复印设备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不可与自动数据处理设备或网络连接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4433922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接触式的其他感光复印设备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不可与自动数据处理设备或网络连接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4433923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热敏的其他感光复印设备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不可与自动数据处理设备或网络连接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4433924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热升华的其他感光复印设备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不可与自动数据处理设备或网络连接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44339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印刷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打印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机、复印机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不可与自动数据处理设备或网络连接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9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服务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471414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微型机</w:t>
            </w:r>
          </w:p>
        </w:tc>
      </w:tr>
      <w:tr>
        <w:trPr>
          <w:trHeight w:val="64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93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灯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94051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枝形吊灯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包括天花板或墙壁上的照明装置，但露天或街道上的除外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94052000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含濒危物种成分的电气台灯、床头灯、落地灯</w:t>
            </w:r>
          </w:p>
        </w:tc>
      </w:tr>
      <w:tr>
        <w:trPr>
          <w:trHeight w:val="61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9405200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其他电气台灯、床头灯、落地灯</w:t>
            </w:r>
          </w:p>
        </w:tc>
      </w:tr>
      <w:tr>
        <w:trPr>
          <w:trHeight w:val="72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940540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电灯及照明装置</w:t>
            </w:r>
          </w:p>
        </w:tc>
      </w:tr>
      <w:tr>
        <w:trPr>
          <w:trHeight w:val="60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94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镇流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0410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电子镇流器</w:t>
            </w:r>
          </w:p>
        </w:tc>
      </w:tr>
      <w:tr>
        <w:trPr>
          <w:trHeight w:val="66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0410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放电灯或放电管用镇流器</w:t>
            </w:r>
          </w:p>
        </w:tc>
      </w:tr>
      <w:tr>
        <w:trPr>
          <w:trHeight w:val="72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95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汽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012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半挂车用的公路牵引车</w:t>
            </w:r>
          </w:p>
        </w:tc>
      </w:tr>
      <w:tr>
        <w:trPr>
          <w:trHeight w:val="4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0190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牵引车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不包括品目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09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的牵引车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021091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30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座及以上大型客车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柴油型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指装有柴油或半柴油发动机的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30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座及以上的客运车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021092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20≤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座≤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23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装有压燃式活塞内燃发动机的客车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021092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24≤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座≤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29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装有压燃式活塞内燃发动机的客车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021093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0≤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座≤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9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装有压燃式活塞内燃发动机的客车</w:t>
            </w:r>
          </w:p>
        </w:tc>
      </w:tr>
      <w:tr>
        <w:trPr>
          <w:trHeight w:val="57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0290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30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座及以上大型客车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型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指装有其他发动机的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30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座及以上的客运车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029020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20≤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座≤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23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装有非压燃式活塞内燃发动机的客车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02902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24≤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座≤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29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装有非压燃式活塞内燃发动机的客车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02903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0≤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座≤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9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装有非压燃式活塞内燃发动机的客车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032130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排气量≤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升的装有点燃往复式活塞内燃发动机的小轿车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032140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排气量≤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升的带点燃往复式活塞内燃发动机的越野车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4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轮驱动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032150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排气量≤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升的带点燃往复式活塞内燃发动机的小客车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9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座及以下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032190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排气量≤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升的带点燃往复式活塞内燃发动机的其他车辆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032230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＜排气量≤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.5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升带点燃往复式活塞内燃发动机小轿车</w:t>
            </w:r>
          </w:p>
        </w:tc>
      </w:tr>
      <w:tr>
        <w:trPr>
          <w:trHeight w:val="36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032240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＜排气量≤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.5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升带点燃往复活塞内燃发动机四轮驱动越野车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032250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＜排气量≤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.5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升带点燃往复式活塞内燃发动机小客车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≤9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座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032290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＜排气量≤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.5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升带点燃往复式活塞内燃发动机其他车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032341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.5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＜排气量≤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2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升装点燃往复式活塞内燃发动机小轿车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032342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.5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＜排气量≤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2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升装点燃往复式活塞内燃发动机越野车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4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轮驱动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032343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.5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＜排气量≤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2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升装点燃往复式活塞内燃发动机小客车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9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座及以下的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032349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.5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＜排气量≤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2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升装点燃往复式活塞内燃发动机的其他载人车辆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032351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2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＜排气量≤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2.5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升装点燃往复式活塞内燃发动机小轿车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032352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2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＜排气量≤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2.5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升装点燃往复式活塞内燃发动机越野车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4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轮驱动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032353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2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＜排量≤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2.5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升装点燃往复式活塞内燃发动机小客车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9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座及以下的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032359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2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＜排气量≤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2.5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升装点燃往复式活塞内燃发动机的其他载人车辆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032361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2.5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＜排气量≤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3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升装点燃往复式活塞内燃发动机小轿车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032362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2.5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＜排气量≤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3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升装点燃往复式活塞内燃发动机越野车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4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轮驱动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032363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2.5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＜排气量≤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3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升装点燃往复式活塞内燃发动机旅行小客车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9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座及以下的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032369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2.5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＜排气量≤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3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升装点燃往复式活塞内燃发动机的其他载人车辆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不包括非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4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轮驱动越野车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032411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3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＜排气量≤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4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升装点燃往复式活塞内燃发动机小轿车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032412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3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＜排气量≤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4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升装点燃往复式活塞内燃发动机越野车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4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轮驱动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032413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3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＜排气量≤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4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升装点燃往复式活塞内燃发动机的小客车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9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座及以下的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032419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3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＜排气量≤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4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升装点燃往复式活塞内燃发动机的其他载人车辆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不包括非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4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轮驱动越野车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032421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排气量＞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4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升装点燃往复式活塞内燃发动机小轿车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032422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排气量＞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4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升装点燃往复式活塞内燃发动机越野车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4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轮驱动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032423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排气量＞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4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升装点燃往复式活塞内燃发动机的小客车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9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座及以下的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032429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排气量＞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4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升装点燃往复式活塞内燃发动机的其他载人车辆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不包括非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4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轮驱动越野车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033111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排气量≤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升的装有压燃往复式活塞内燃发动机小轿车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033119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排气量≤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升的装有压燃往复式活塞内燃发动机的其他载人车辆</w:t>
            </w:r>
          </w:p>
        </w:tc>
      </w:tr>
      <w:tr>
        <w:trPr>
          <w:trHeight w:val="52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033121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升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&lt;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排气量≤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.5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升装压燃往复式活塞内燃发动机小轿车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033122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升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&lt;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排气量≤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.5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升装压燃式活塞内燃发动机越野车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4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轮驱动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033123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升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&lt;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排气量≤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.5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升装压燃往复式活塞内燃发动机小客车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9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座及以下的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033129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升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&lt;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排气量≤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.5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升装压燃往复式活塞内燃发动机的其他载人车辆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033211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.5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＜排气量≤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2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升装压燃往复式活塞内燃发动机小轿车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033212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.5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＜排气量≤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2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升装压燃往复式活塞内燃发动机越野车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4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轮驱动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033213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.5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＜排气量≤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2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升装压燃往复式活塞内燃发动机小客车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9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座及以下的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033219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.5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＜排气量≤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2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升装压燃往复式活塞内燃发动机的其他载人车辆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033221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2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＜排气量≤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2.5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升装压燃往复式活塞内燃发动机小轿车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033222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2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＜排气量≤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2.5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升装压燃往复式活塞内燃发动机越野车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4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轮驱动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033223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2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＜排气量≤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2.5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升装压燃往复式活塞内燃发动机小客车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9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座及以下的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033229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2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＜排气量≤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2.5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升装压燃往复式活塞内燃发动机的其他载人车辆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033311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2.5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＜排气量≤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3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升装压燃往复式活塞内燃发动机小轿车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033312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2.5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＜排气量≤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3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升装压燃往复式活塞内燃发动机越野车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4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轮驱动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033313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2.5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＜排气量≤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3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升装压燃往复式活塞内燃发动机小客车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9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座及以下的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033319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2.5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＜排气量≤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3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升装压燃往复式活塞内燃发动机的其他载人车辆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不包括非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4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轮驱动越野车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033321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3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＜排气量≤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4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升装压燃往复式活塞内燃发动机小轿车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033322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3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＜排气量≤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4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升装压燃往复式活塞内燃发动机越野车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4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轮驱动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033323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3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＜排气量≤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4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升装压燃往复式活塞内燃发动机小客车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9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座及以下的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033329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3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＜排气量≤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4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升装压燃往复式活塞内燃发动机的其他载人车辆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不包括非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4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轮驱动越野车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033361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排气量＞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4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升装压燃往复式活塞内燃发动机小轿车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033362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排气量＞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4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升装压燃往复式活塞内燃发动机越野车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4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轮驱动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033363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排气量＞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4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升装压燃往复式活塞内燃发动机小客车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9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座及以下的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033369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排气量＞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4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升装压燃往复式活塞内燃发动机其他载人车辆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039000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型排气量≤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升的其他载人车辆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0390000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型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.5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升＜排气量≤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2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升的其他载人车辆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0390000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型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2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升＜排气量≤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2.5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升的其他载人车辆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0390000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型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2.5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升＜排气量≤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3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升的其他载人车辆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0390000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型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3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升＜排气量≤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4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升的其他载人车辆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0390000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型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升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&lt;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排气量≤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.5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升的其他载人车辆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0390000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型排气量＞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4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升的其他载人车辆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039000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电动汽车和其他无法区分排气量的载人车辆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0421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柴油型其他小型货车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装有压燃式活塞内燃发动机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,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小型指车辆总重量≤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5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 xml:space="preserve">吨 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04223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柴油型其他中型货车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装有压燃式活塞内燃发动机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,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中型指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5&lt;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车辆总重量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&lt;14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吨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04224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柴油型其他重型货车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装有压燃式活塞内燃发动机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,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重型指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4≤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车辆总重≤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20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吨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042300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固井水泥车、压裂车、混砂车、连续油管车、液氮泵车用底盘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车辆总重量＞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35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吨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,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装驾驶室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042300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起重≥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55</w:t>
            </w: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吨汽车起重机用底盘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装有压燃式活塞内燃发动机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870423003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车辆总重量≥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31</w:t>
            </w: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吨清障车专用底盘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04230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柴油型的其他超重型货车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装有压燃式活塞内燃发动机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,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超重型指车辆总重量＞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20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吨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0431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总重量≤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5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吨的其他货车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汽油型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,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装有点燃式活塞内燃发动机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04323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5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吨＜总重量≤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吨的其他货车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汽油型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,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装有点燃式活塞内燃发动机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04324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总重量＞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吨的其他货车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汽油型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,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装有点燃式活塞内燃发动机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049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装有其他发动机的货车</w:t>
            </w:r>
          </w:p>
        </w:tc>
      </w:tr>
      <w:tr>
        <w:trPr>
          <w:trHeight w:val="36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051021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起重重量≤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50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吨全路面起重车</w:t>
            </w:r>
          </w:p>
        </w:tc>
      </w:tr>
      <w:tr>
        <w:trPr>
          <w:trHeight w:val="22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051022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50&lt;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起重重量≤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00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吨全路面起重车</w:t>
            </w:r>
          </w:p>
        </w:tc>
      </w:tr>
      <w:tr>
        <w:trPr>
          <w:trHeight w:val="36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051023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起重量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&gt;100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吨全路面起重车</w:t>
            </w:r>
          </w:p>
        </w:tc>
      </w:tr>
      <w:tr>
        <w:trPr>
          <w:trHeight w:val="36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051091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起重重量≤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50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吨其他机动起重车</w:t>
            </w:r>
          </w:p>
        </w:tc>
      </w:tr>
      <w:tr>
        <w:trPr>
          <w:trHeight w:val="39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051092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50&lt;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起重重量≤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00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吨其他起重车</w:t>
            </w:r>
          </w:p>
        </w:tc>
      </w:tr>
      <w:tr>
        <w:trPr>
          <w:trHeight w:val="36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051093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起重重量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&gt;100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吨其他机动起重车</w:t>
            </w:r>
          </w:p>
        </w:tc>
      </w:tr>
      <w:tr>
        <w:trPr>
          <w:trHeight w:val="3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052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机动钻探车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054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机动混凝土搅拌车</w:t>
            </w:r>
          </w:p>
        </w:tc>
      </w:tr>
      <w:tr>
        <w:trPr>
          <w:trHeight w:val="36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0590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无线电通信车</w:t>
            </w:r>
          </w:p>
        </w:tc>
      </w:tr>
      <w:tr>
        <w:trPr>
          <w:trHeight w:val="40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05902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机动放射线检查车</w:t>
            </w:r>
          </w:p>
        </w:tc>
      </w:tr>
      <w:tr>
        <w:trPr>
          <w:trHeight w:val="36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05903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机动环境监测车</w:t>
            </w:r>
          </w:p>
        </w:tc>
      </w:tr>
      <w:tr>
        <w:trPr>
          <w:trHeight w:val="33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05904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机动医疗车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05905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机动电源车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频率为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400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赫兹航空电源车除外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05907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道路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包括跑道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扫雪车</w:t>
            </w:r>
          </w:p>
        </w:tc>
      </w:tr>
      <w:tr>
        <w:trPr>
          <w:trHeight w:val="36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05908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石油测井车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,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压裂车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,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混沙车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059091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混凝土泵车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059099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特殊用途的机动车辆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主要用于载人或运货的车辆除外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060021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车辆总重量≥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4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吨的货车底盘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装有发动机的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060022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车辆总重量＜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4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吨的货车底盘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装有发动机的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06004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汽车起重机底盘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装有发动机的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0600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机动车辆底盘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装有发动机的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,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品目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01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、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03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和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05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所列车辆用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161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供居住或野营用厢式挂车及半挂车</w:t>
            </w:r>
          </w:p>
        </w:tc>
      </w:tr>
      <w:tr>
        <w:trPr>
          <w:trHeight w:val="36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1631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油罐挂车及半挂车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1631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罐式挂车及半挂车</w:t>
            </w:r>
          </w:p>
        </w:tc>
      </w:tr>
      <w:tr>
        <w:trPr>
          <w:trHeight w:val="33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1639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货柜挂车及半挂车</w:t>
            </w:r>
          </w:p>
        </w:tc>
      </w:tr>
      <w:tr>
        <w:trPr>
          <w:trHeight w:val="36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1639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货运挂车及半挂车</w:t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bookmarkStart w:id="1" w:name="OLE_LINK3"/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16400000</w:t>
            </w:r>
            <w:bookmarkEnd w:id="1"/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未列名挂车及半挂车</w:t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42641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轮胎式起重机</w:t>
            </w:r>
          </w:p>
        </w:tc>
      </w:tr>
      <w:tr>
        <w:trPr>
          <w:trHeight w:val="55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96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摩托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111000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微马力摩托车及脚踏两用车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装有往复式活塞发动机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,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微马力指排气量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=50cc)</w:t>
            </w:r>
          </w:p>
        </w:tc>
      </w:tr>
      <w:tr>
        <w:trPr>
          <w:trHeight w:val="66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11100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微马力摩托车及脚踏两用车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装有往复式活塞发动机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,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微马力指排气量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&lt;50cc)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1120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50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＜排气量≤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00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毫升装往复式活塞内燃发动机摩托车及脚踏两用车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11202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00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＜排气量≤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25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毫升装往复式活塞内燃发动机摩托车及脚踏两用车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11203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25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＜排气量≤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50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毫升装往复式活塞内燃发动机摩托车及脚踏两用车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11204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50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＜排气量≤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200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毫升装往复式活塞内燃发动机摩托车及脚踏两用车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87112050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200</w:t>
            </w: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＜排气量＜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250</w:t>
            </w: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毫升装往复式活塞内燃发动机摩托车及脚踏两用车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8711205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排气量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=250</w:t>
            </w: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毫升装往复式活塞内燃发动机摩托车及脚踏两用车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1130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250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＜</w:t>
            </w: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排气量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≤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400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毫升装往复式活塞内燃发动机摩托车及脚踏两用车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11302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400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＜排气量≤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500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毫升装往复式活塞内燃发动机摩托车及脚踏两用车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114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500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＜排气量≤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00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毫升装往复式活塞内燃发动机摩托车及脚踏两用车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115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00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毫升＜排气量装往复式活塞内燃发动机摩托车及脚踏两用车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11901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电动及电动助力的摩托车及边车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包括机器脚踏两用车；脚踏车）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119090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排气量≤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250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毫升摩托车及脚踏两用车</w:t>
            </w:r>
          </w:p>
        </w:tc>
      </w:tr>
      <w:tr>
        <w:trPr>
          <w:trHeight w:val="4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1190900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排气量＞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250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毫升摩托车及脚踏两用车</w:t>
            </w:r>
          </w:p>
        </w:tc>
      </w:tr>
      <w:tr>
        <w:trPr>
          <w:trHeight w:val="52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1190900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无法区分排气量的摩托车及脚踏两用车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11909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装有其他辅助发动机的脚踏车及边车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97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消防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0530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机动救火车</w:t>
            </w:r>
          </w:p>
        </w:tc>
      </w:tr>
      <w:tr>
        <w:trPr>
          <w:trHeight w:val="43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0530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装有云梯的机动救火车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98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摩托车发动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40731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排气量≤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50cc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往复式活塞引擎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87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章所列车辆用的点燃往复式活塞发动机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,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不超过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50cc)</w:t>
            </w:r>
          </w:p>
        </w:tc>
      </w:tr>
      <w:tr>
        <w:trPr>
          <w:trHeight w:val="69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40732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50&lt;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排气量≤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250cc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往复式活塞引擎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第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章所列车辆用的点燃往复式活塞发动机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40733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250&lt;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排气量≤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000cc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往复活塞引擎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第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章所列车辆的点燃往复式活塞发动机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40734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000&lt;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排气量≤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3000cc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车辆的往复式活塞引擎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第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章所列车辆的点燃往复式活塞发动机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9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汽车安全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0821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坐椅安全带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品目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01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至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05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的车辆用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机动车喇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23011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机动车辆用喇叭、蜂鸣器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机动车回复反射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220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照明或视觉信号装置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包括机动车辆用视觉装置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02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机动车制动软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083091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牵引车、拖拉机用制动器及其零件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包括助力制动器及其零件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083092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大型客车用制动器及其零件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包括助力制动器及其零件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083094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柴、汽油轻型货车用制动器及零件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指编号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042100,87042230,87043100,87043230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所列总重量≤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4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吨车辆用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083095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柴、汽油型重型货车用制动器及其零件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指编号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042240,87042300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及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043240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所列车辆用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083096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特种车用制动器及其零件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指品目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05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所列车辆用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,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包括助动器及零件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083099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机动车辆用制动器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包括助力制动器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的零件</w:t>
            </w:r>
          </w:p>
        </w:tc>
      </w:tr>
      <w:tr>
        <w:trPr>
          <w:trHeight w:val="63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08995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总重≥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4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吨柴油货车用其他零部件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指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042240,2300,3240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所列车辆用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,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含总重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&gt;8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吨汽油货车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400911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未加强或其他材料合制硫化橡胶管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不带附件、硬质橡胶除外）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400912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未加强或其他材料合制硫化橡胶管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装有附件、硬质橡胶除外）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400921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加强或只与金属合制的硫化橡胶管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不带附件、硬质橡胶除外）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400922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加强或只与金属合制的硫化橡胶管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装有附件、硬质橡胶除外）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400931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加强或与纺织材料合制硫化橡胶管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不带附件、硬质橡胶除外）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400932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加强或与纺织材料合制硫化橡胶管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装有附件、硬质橡胶除外）</w:t>
            </w:r>
          </w:p>
        </w:tc>
      </w:tr>
      <w:tr>
        <w:trPr>
          <w:trHeight w:val="52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03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机动车外部照明及光信号装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汽车用灯具、摩托车用灯具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2201000</w:t>
            </w:r>
          </w:p>
        </w:tc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机动车辆用照明装置</w:t>
            </w:r>
          </w:p>
        </w:tc>
      </w:tr>
      <w:tr>
        <w:trPr>
          <w:trHeight w:val="52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04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机动车后视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（汽车后视镜、摩托车后视镜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7009100000</w:t>
            </w:r>
          </w:p>
        </w:tc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车辆后视镜（不论是否镶框）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05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汽车内饰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0829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车身未列名零部件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包括驾驶室的零件、附件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39263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塑料制家具、车厢及类似品的附件</w:t>
            </w:r>
          </w:p>
        </w:tc>
      </w:tr>
      <w:tr>
        <w:trPr>
          <w:trHeight w:val="4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401691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硫化橡胶制铺地制品及门垫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硬质橡胶的除外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08995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总重≥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4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吨柴油货车用其他零部件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指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042240,2300,3240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所列车辆用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,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含总重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&gt;8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吨汽油货车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06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汽车门锁及门保持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30120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机动车用锁</w:t>
            </w:r>
          </w:p>
        </w:tc>
      </w:tr>
      <w:tr>
        <w:trPr>
          <w:trHeight w:val="43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30120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机动车用中央控制门锁</w:t>
            </w:r>
          </w:p>
        </w:tc>
      </w:tr>
      <w:tr>
        <w:trPr>
          <w:trHeight w:val="33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3021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铰链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折叶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3023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机车用贱金属附件及架座</w:t>
            </w:r>
          </w:p>
        </w:tc>
      </w:tr>
      <w:tr>
        <w:trPr>
          <w:trHeight w:val="49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07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汽车燃油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0829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车身未列名零部件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包括驾驶室的零件、附件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08995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总重≥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4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吨柴油货车用其他零部件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指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042240,2300,3240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所列车辆用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,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含总重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&gt;8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吨汽油货车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08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汽车座椅及座椅头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940120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皮革或再生皮革面的机动车辆用坐具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940120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机动车辆用坐具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9401901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机动车辆用其他座具零件</w:t>
            </w:r>
          </w:p>
        </w:tc>
      </w:tr>
      <w:tr>
        <w:trPr>
          <w:trHeight w:val="40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08995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总重≥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4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吨柴油货车用其他零部件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指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042240,2300,3240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所列车辆用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,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含总重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&gt;8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吨汽油货车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车身反光标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220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照明或视觉信号装置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包括机动车辆用视觉装置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汽车行驶记录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91069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时间记录器及其他类似装置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包括测量、记录或指示时间的装置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11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轿车轮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40111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机动小客车用新的充气轮胎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橡胶轮胎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,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包括旅行小客车及赛车用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4011200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客或货车用新充气橡胶轮胎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指机动车辆用橡胶轮胎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4011990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其他新的充气橡胶轮胎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其他用途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,</w:t>
            </w: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新充气橡胶轮胎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,</w:t>
            </w: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非人字形胎面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12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载重汽车轮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40111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机动小客车用新的充气轮胎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橡胶轮胎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,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包括旅行小客车及赛车用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4011200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客或货车用新充气橡胶轮胎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指机动车辆用橡胶轮胎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4011990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其他新的充气橡胶轮胎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其他用途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,</w:t>
            </w: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新充气橡胶轮胎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,</w:t>
            </w: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非人字形胎面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13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摩托车轮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40114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摩托车用新的充气橡胶轮胎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4011990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其他新的充气橡胶轮胎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其他用途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,</w:t>
            </w: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新充气橡胶轮胎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,</w:t>
            </w: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非人字形胎面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14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汽车安全玻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700721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车辆用层压安全玻璃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规格及形状适于安装在车辆上的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700711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车辆用钢化安全玻璃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规格及形状适于安装在车辆上的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700800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中空或真空隔温、隔音玻璃组件</w:t>
            </w:r>
          </w:p>
        </w:tc>
      </w:tr>
      <w:tr>
        <w:trPr>
          <w:trHeight w:val="4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700800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多层隔温、隔音玻璃组件</w:t>
            </w:r>
          </w:p>
        </w:tc>
      </w:tr>
      <w:tr>
        <w:trPr>
          <w:trHeight w:val="36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082941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汽车电动天窗</w:t>
            </w:r>
          </w:p>
        </w:tc>
      </w:tr>
      <w:tr>
        <w:trPr>
          <w:trHeight w:val="43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082942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汽车手动天窗</w:t>
            </w:r>
          </w:p>
        </w:tc>
      </w:tr>
      <w:tr>
        <w:trPr>
          <w:trHeight w:val="58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15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建筑安全玻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700729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层压安全玻璃</w:t>
            </w:r>
          </w:p>
        </w:tc>
      </w:tr>
      <w:tr>
        <w:trPr>
          <w:trHeight w:val="42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700719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钢化安全玻璃</w:t>
            </w:r>
          </w:p>
        </w:tc>
      </w:tr>
      <w:tr>
        <w:trPr>
          <w:trHeight w:val="4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700800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中空或真空隔温、隔音玻璃组件</w:t>
            </w:r>
          </w:p>
        </w:tc>
      </w:tr>
      <w:tr>
        <w:trPr>
          <w:trHeight w:val="36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700800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多层隔温、隔音玻璃组件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16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铁道车辆安全玻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700721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车辆用层压安全玻璃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规格及形状适于安装在车辆上的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700711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车辆用钢化安全玻璃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规格及形状适于安装在车辆上的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700800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中空或真空隔温、隔音玻璃组件</w:t>
            </w:r>
          </w:p>
        </w:tc>
      </w:tr>
      <w:tr>
        <w:trPr>
          <w:trHeight w:val="55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700800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多层隔温、隔音玻璃组件</w:t>
            </w:r>
          </w:p>
        </w:tc>
      </w:tr>
      <w:tr>
        <w:trPr>
          <w:trHeight w:val="7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植物保护机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42481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农业或园艺用喷射、喷雾机械器具</w:t>
            </w:r>
          </w:p>
        </w:tc>
      </w:tr>
      <w:tr>
        <w:trPr>
          <w:trHeight w:val="5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轮式拖拉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019011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轮式拖拉机</w:t>
            </w:r>
          </w:p>
        </w:tc>
      </w:tr>
      <w:tr>
        <w:trPr>
          <w:trHeight w:val="43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19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调制解调器（含卡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76234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调制解调器</w:t>
            </w:r>
          </w:p>
        </w:tc>
      </w:tr>
      <w:tr>
        <w:trPr>
          <w:trHeight w:val="52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76233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IP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电话信号转换设备</w:t>
            </w:r>
          </w:p>
        </w:tc>
      </w:tr>
      <w:tr>
        <w:trPr>
          <w:trHeight w:val="69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20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传真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443319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具有打印、复印或传真中两种及以上功能的机器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具有打印和复印两种功能的机器除外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,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可与自动数据处理设备或网络连接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4433290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加密传真机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可与自动数据处理设备或网络连接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4433190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多功能一体加密传真机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兼有打印、复印中一种及以上功能的机器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21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固定电话终端及电话机附加装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7180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电话机</w:t>
            </w:r>
          </w:p>
        </w:tc>
      </w:tr>
      <w:tr>
        <w:trPr>
          <w:trHeight w:val="43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71800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加密电话机</w:t>
            </w:r>
          </w:p>
        </w:tc>
      </w:tr>
      <w:tr>
        <w:trPr>
          <w:trHeight w:val="49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769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有线通信设备</w:t>
            </w:r>
          </w:p>
        </w:tc>
      </w:tr>
      <w:tr>
        <w:trPr>
          <w:trHeight w:val="52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95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电话应答机</w:t>
            </w:r>
          </w:p>
        </w:tc>
      </w:tr>
      <w:tr>
        <w:trPr>
          <w:trHeight w:val="51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22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无绳电话终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71100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无绳加密电话机</w:t>
            </w:r>
          </w:p>
        </w:tc>
      </w:tr>
      <w:tr>
        <w:trPr>
          <w:trHeight w:val="46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7110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无绳电话机</w:t>
            </w:r>
          </w:p>
        </w:tc>
      </w:tr>
      <w:tr>
        <w:trPr>
          <w:trHeight w:val="46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23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集团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7621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数字式程控电话交换机</w:t>
            </w:r>
          </w:p>
        </w:tc>
      </w:tr>
      <w:tr>
        <w:trPr>
          <w:trHeight w:val="5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76211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局用电话交换机、长途电话交换机、电报交换机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,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数字式</w:t>
            </w:r>
          </w:p>
        </w:tc>
      </w:tr>
      <w:tr>
        <w:trPr>
          <w:trHeight w:val="48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24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移动用户终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712101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GSM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数字式手持无线电话机</w:t>
            </w:r>
          </w:p>
        </w:tc>
      </w:tr>
      <w:tr>
        <w:trPr>
          <w:trHeight w:val="39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712102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CDMA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数字式手持无线电话机</w:t>
            </w:r>
          </w:p>
        </w:tc>
      </w:tr>
      <w:tr>
        <w:trPr>
          <w:trHeight w:val="4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7121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手持式无线电话机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包括车载式无线电话机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712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用于蜂窝网络或其他无线网络的电话机</w:t>
            </w:r>
          </w:p>
        </w:tc>
      </w:tr>
      <w:tr>
        <w:trPr>
          <w:trHeight w:val="46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76292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无线网络接口卡</w:t>
            </w:r>
          </w:p>
        </w:tc>
      </w:tr>
      <w:tr>
        <w:trPr>
          <w:trHeight w:val="46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76293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无线接入固定台</w:t>
            </w:r>
          </w:p>
        </w:tc>
      </w:tr>
      <w:tr>
        <w:trPr>
          <w:trHeight w:val="42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7691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无线通信设备</w:t>
            </w:r>
          </w:p>
        </w:tc>
      </w:tr>
      <w:tr>
        <w:trPr>
          <w:trHeight w:val="49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ISDN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终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769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有线通信设备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26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数据终端（含卡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76221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光端机及脉冲编码调制设备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PCM)</w:t>
            </w:r>
          </w:p>
        </w:tc>
      </w:tr>
      <w:tr>
        <w:trPr>
          <w:trHeight w:val="40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76222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波分复用光传输设备</w:t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76229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光通讯设备</w:t>
            </w:r>
          </w:p>
        </w:tc>
      </w:tr>
      <w:tr>
        <w:trPr>
          <w:trHeight w:val="39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76231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非光通讯网络时钟同步设备</w:t>
            </w:r>
          </w:p>
        </w:tc>
      </w:tr>
      <w:tr>
        <w:trPr>
          <w:trHeight w:val="43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76232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非光通讯加密以太网络交换机</w:t>
            </w:r>
          </w:p>
        </w:tc>
      </w:tr>
      <w:tr>
        <w:trPr>
          <w:trHeight w:val="42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76232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非光通讯以太网络交换机</w:t>
            </w:r>
          </w:p>
        </w:tc>
      </w:tr>
      <w:tr>
        <w:trPr>
          <w:trHeight w:val="39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76235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集线器</w:t>
            </w:r>
          </w:p>
        </w:tc>
      </w:tr>
      <w:tr>
        <w:trPr>
          <w:trHeight w:val="3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76236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路由器</w:t>
            </w:r>
          </w:p>
        </w:tc>
      </w:tr>
      <w:tr>
        <w:trPr>
          <w:trHeight w:val="42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76236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非光通讯加密路由器</w:t>
            </w:r>
          </w:p>
        </w:tc>
      </w:tr>
      <w:tr>
        <w:trPr>
          <w:trHeight w:val="3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76237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有线网络接口卡</w:t>
            </w:r>
          </w:p>
        </w:tc>
      </w:tr>
      <w:tr>
        <w:trPr>
          <w:trHeight w:val="36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76229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光通讯加密路由器</w:t>
            </w:r>
          </w:p>
        </w:tc>
      </w:tr>
      <w:tr>
        <w:trPr>
          <w:trHeight w:val="39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769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有线通信设备</w:t>
            </w:r>
          </w:p>
        </w:tc>
      </w:tr>
      <w:tr>
        <w:trPr>
          <w:trHeight w:val="72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27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多媒体终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76239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有线数字通信设备</w:t>
            </w:r>
          </w:p>
        </w:tc>
      </w:tr>
      <w:tr>
        <w:trPr>
          <w:trHeight w:val="72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7629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接收、转换并发送或再生音像或其他数据用的设备</w:t>
            </w:r>
          </w:p>
        </w:tc>
      </w:tr>
      <w:tr>
        <w:trPr>
          <w:trHeight w:val="58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769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有线通信设备</w:t>
            </w:r>
          </w:p>
        </w:tc>
      </w:tr>
      <w:tr>
        <w:trPr>
          <w:trHeight w:val="70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28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火灾报警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3190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防盗、防火及类似装置用零件</w:t>
            </w:r>
          </w:p>
        </w:tc>
      </w:tr>
      <w:tr>
        <w:trPr>
          <w:trHeight w:val="46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311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防盗或防火报警器及类似装置</w:t>
            </w:r>
          </w:p>
        </w:tc>
      </w:tr>
      <w:tr>
        <w:trPr>
          <w:trHeight w:val="5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消防水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59090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纺织材料制水龙软管及类似管子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不论有无其他材料作衬里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,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护套或附件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30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喷水灭火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424902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家用型喷射、喷雾器具的零件</w:t>
            </w:r>
          </w:p>
        </w:tc>
      </w:tr>
      <w:tr>
        <w:trPr>
          <w:trHeight w:val="36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4248999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用途的喷射、喷雾机械器具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灭火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381300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灭火器的装配药</w:t>
            </w:r>
          </w:p>
        </w:tc>
      </w:tr>
      <w:tr>
        <w:trPr>
          <w:trHeight w:val="48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32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建筑耐火构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73083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钢铁制门窗及其框架、门槛</w:t>
            </w:r>
          </w:p>
        </w:tc>
      </w:tr>
      <w:tr>
        <w:trPr>
          <w:trHeight w:val="33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441810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辐射松木制的木窗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,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落地窗及其框架</w:t>
            </w:r>
          </w:p>
        </w:tc>
      </w:tr>
      <w:tr>
        <w:trPr>
          <w:trHeight w:val="33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44181090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拉敏木制木窗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,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落地窗及其框架</w:t>
            </w:r>
          </w:p>
        </w:tc>
      </w:tr>
      <w:tr>
        <w:trPr>
          <w:trHeight w:val="33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44181090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濒危木制木窗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,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落地窗及其框架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4418109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木制木窗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,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落地窗及其框架</w:t>
            </w:r>
          </w:p>
        </w:tc>
      </w:tr>
      <w:tr>
        <w:trPr>
          <w:trHeight w:val="19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4418200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木门及其框架和门槛</w:t>
            </w:r>
          </w:p>
        </w:tc>
      </w:tr>
      <w:tr>
        <w:trPr>
          <w:trHeight w:val="36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76101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铝制门窗及其框架、门槛</w:t>
            </w:r>
          </w:p>
        </w:tc>
      </w:tr>
      <w:tr>
        <w:trPr>
          <w:trHeight w:val="29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700800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多层隔温、隔音玻璃组件</w:t>
            </w:r>
          </w:p>
        </w:tc>
      </w:tr>
      <w:tr>
        <w:trPr>
          <w:trHeight w:val="25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63039200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合纤百叶窗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,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卷帘和窗幔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非针织非钩编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33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泡沫灭火设备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4248999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分离喷嘴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由狭缝状、曲率半径极小的弯曲通道组成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,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内有分离楔尖）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4248999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用途的喷射、喷雾机械器具</w:t>
            </w:r>
          </w:p>
        </w:tc>
      </w:tr>
      <w:tr>
        <w:trPr>
          <w:trHeight w:val="63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34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消防装备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90200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呼吸器具及防毒面具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但不包括既无机械零件又无可互换过滤器的防护面具）</w:t>
            </w:r>
          </w:p>
        </w:tc>
      </w:tr>
      <w:tr>
        <w:trPr>
          <w:trHeight w:val="43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0530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机动救火车</w:t>
            </w:r>
          </w:p>
        </w:tc>
      </w:tr>
      <w:tr>
        <w:trPr>
          <w:trHeight w:val="43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41459909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风机、风扇</w:t>
            </w:r>
          </w:p>
        </w:tc>
      </w:tr>
      <w:tr>
        <w:trPr>
          <w:trHeight w:val="43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940540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电灯及照明装置</w:t>
            </w:r>
          </w:p>
        </w:tc>
      </w:tr>
      <w:tr>
        <w:trPr>
          <w:trHeight w:val="43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35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火灾防护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321000009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油漆及清漆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,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皮革用水性颜料，施工状态下挥发性有机物含量大于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420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克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/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升（包括非聚合物为基料的瓷漆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,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大漆及水浆涂料）</w:t>
            </w:r>
          </w:p>
        </w:tc>
      </w:tr>
      <w:tr>
        <w:trPr>
          <w:trHeight w:val="43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321000009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其他油漆及清漆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,</w:t>
            </w: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皮革用水性颜料，施工状态下挥发性有机物含量不大于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420</w:t>
            </w: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克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/</w:t>
            </w: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升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包括非聚合物为基料的瓷漆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,</w:t>
            </w: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大漆及水浆涂料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灭火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4241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灭火器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不论是否装药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37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消防给水设备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481804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阀门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用于管道、锅炉、罐、桶或类似品的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48190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阀门用零件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用于管道、锅炉、罐、桶或类似品的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38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气体灭火设备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4248999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分离喷嘴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由狭缝状、曲率半径极小的弯曲通道组成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,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内有分离楔尖）</w:t>
            </w:r>
          </w:p>
        </w:tc>
      </w:tr>
      <w:tr>
        <w:trPr>
          <w:trHeight w:val="43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4248999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用途的喷射、喷雾机械器具</w:t>
            </w:r>
          </w:p>
        </w:tc>
      </w:tr>
      <w:tr>
        <w:trPr>
          <w:trHeight w:val="43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39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干粉灭火设备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4248999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分离喷嘴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由狭缝状、曲率半径极小的弯曲通道组成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,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内有分离楔尖）</w:t>
            </w:r>
          </w:p>
        </w:tc>
      </w:tr>
      <w:tr>
        <w:trPr>
          <w:trHeight w:val="43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4248999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用途的喷射、喷雾机械器具</w:t>
            </w:r>
          </w:p>
        </w:tc>
      </w:tr>
      <w:tr>
        <w:trPr>
          <w:trHeight w:val="43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40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消防防烟排烟设备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481804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阀门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用于管道、锅炉、罐、桶或类似品的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41459909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风机、风扇</w:t>
            </w:r>
          </w:p>
        </w:tc>
      </w:tr>
      <w:tr>
        <w:trPr>
          <w:trHeight w:val="43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41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避难逃生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220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照明或视觉信号装置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包括机动车辆用视觉装置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940540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电灯及照明装置</w:t>
            </w:r>
          </w:p>
        </w:tc>
      </w:tr>
      <w:tr>
        <w:trPr>
          <w:trHeight w:val="43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94056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发光标志、发光铭牌及类似品</w:t>
            </w:r>
          </w:p>
        </w:tc>
      </w:tr>
      <w:tr>
        <w:trPr>
          <w:trHeight w:val="43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90200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呼吸器具及防毒面具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但不包括既无机械零件又无可互换过滤器的防护面具）</w:t>
            </w:r>
          </w:p>
        </w:tc>
      </w:tr>
      <w:tr>
        <w:trPr>
          <w:trHeight w:val="4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消防通信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311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防盗或防火报警器及类似装置</w:t>
            </w:r>
          </w:p>
        </w:tc>
      </w:tr>
      <w:tr>
        <w:trPr>
          <w:trHeight w:val="4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入侵探测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311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防盗或防火报警器及类似装置</w:t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防盗报警控制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311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防盗或防火报警器及类似装置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汽车防盗报警系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5123012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机动车辆用防盗报警器</w:t>
            </w:r>
          </w:p>
        </w:tc>
      </w:tr>
      <w:tr>
        <w:trPr>
          <w:trHeight w:val="49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防盗保险柜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303000000</w:t>
            </w:r>
          </w:p>
        </w:tc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保险箱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,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柜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,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保险库的门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及带锁保险储存厨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,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钱箱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,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契约箱及类似品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防盗保险箱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无线局域网产品</w:t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 xml:space="preserve">注： </w:t>
            </w: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根据质检总局、标准委、认监委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2004</w:t>
            </w: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年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44</w:t>
            </w: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号联合公告，该产品强制性认证的强制实施时间后延。</w:t>
            </w:r>
          </w:p>
        </w:tc>
      </w:tr>
      <w:tr>
        <w:trPr>
          <w:trHeight w:val="66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49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溶剂型木器涂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320890109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其他聚胺酯油漆清漆等，施工状态下挥发性有机物含量大于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420</w:t>
            </w: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克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/</w:t>
            </w: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升（溶于非水介质以聚胺酯类化合物为基本成分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,</w:t>
            </w: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含瓷漆大漆）</w:t>
            </w:r>
          </w:p>
        </w:tc>
      </w:tr>
      <w:tr>
        <w:trPr>
          <w:trHeight w:val="61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320890109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其他聚胺酯油漆清漆等；以聚氨酯类化合物为基本成分的本章注释四所述溶液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分散于或溶于非水介质以聚胺酯类化合物为基本成分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,</w:t>
            </w: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含瓷漆大漆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32089090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分散于或溶于非水介质其他油漆、清漆溶液，施工状态下挥发性有机物含量大于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420</w:t>
            </w: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克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/</w:t>
            </w: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升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包括以聚合物为基本成分的漆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,</w:t>
            </w: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本章注释四所述溶液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3208909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分散于或溶于非水介质其他油漆、清漆溶液；其他本章注释四所述溶液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包括以聚合物为基本成分的漆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,</w:t>
            </w: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本章注释四所述溶液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321000009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其他油漆及清漆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,</w:t>
            </w: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皮革用水性颜料，施工状态下挥发性有机物含量大于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420</w:t>
            </w: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克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/</w:t>
            </w: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升（包括非聚合物为基料的瓷漆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,</w:t>
            </w: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大漆及水浆涂料 ）</w:t>
            </w:r>
          </w:p>
        </w:tc>
      </w:tr>
      <w:tr>
        <w:trPr>
          <w:trHeight w:val="4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321000009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其他油漆及清漆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,</w:t>
            </w: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皮革用水性颜料，施工状态下挥发性有机物含量不大于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420</w:t>
            </w: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克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/</w:t>
            </w: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升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包括非聚合物为基料的瓷漆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,</w:t>
            </w: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大漆及水浆涂料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50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瓷质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69041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陶瓷制建筑用砖</w:t>
            </w:r>
          </w:p>
        </w:tc>
      </w:tr>
      <w:tr>
        <w:trPr>
          <w:trHeight w:val="40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69049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陶瓷制铺地砖、支撑或填充用砖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包括类似品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69059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建筑用陶瓷制品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包括烟囱罩通风帽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,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烟囱衬壁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,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建筑装饰物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69071000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瓷砖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,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陶瓷等产品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,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未打磨上釉陶瓷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表面最宽＜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7cm)</w:t>
            </w:r>
          </w:p>
        </w:tc>
      </w:tr>
      <w:tr>
        <w:trPr>
          <w:trHeight w:val="63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6907100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未上釉的小陶瓷砖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,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瓦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,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块及类似品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小指最大表面积可置入边长＜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7cm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的方格为限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69079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未上釉的大陶瓷砖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,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瓦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,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块及类似品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大指最大表面积超过子目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690710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所列规格的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69081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上釉的小陶瓷砖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,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瓦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,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块及类似品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小指最大表面积以可置入边长＜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7cm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的方格为限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69089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上釉的大陶瓷砖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,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瓦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,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块及类似品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大指最大表面积超过子目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690810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所列规格的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混凝土防冻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382440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水泥、灰泥及混凝土用添加剂</w:t>
            </w:r>
          </w:p>
        </w:tc>
      </w:tr>
      <w:tr>
        <w:trPr>
          <w:trHeight w:val="55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52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童车类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12008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2-16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英寸的未列名自行车</w:t>
            </w:r>
          </w:p>
        </w:tc>
      </w:tr>
      <w:tr>
        <w:trPr>
          <w:trHeight w:val="42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120081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1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英寸及以下的未列名自行车</w:t>
            </w:r>
          </w:p>
        </w:tc>
      </w:tr>
      <w:tr>
        <w:trPr>
          <w:trHeight w:val="46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12008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未列名自行车</w:t>
            </w:r>
          </w:p>
        </w:tc>
      </w:tr>
      <w:tr>
        <w:trPr>
          <w:trHeight w:val="58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950300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三轮车、踏板车、踏板汽车和类似的带轮玩具；玩偶车</w:t>
            </w:r>
          </w:p>
        </w:tc>
      </w:tr>
      <w:tr>
        <w:trPr>
          <w:trHeight w:val="46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1200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非机动脚踏车</w:t>
            </w:r>
          </w:p>
        </w:tc>
      </w:tr>
      <w:tr>
        <w:trPr>
          <w:trHeight w:val="40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150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婴孩车及其零件</w:t>
            </w:r>
          </w:p>
        </w:tc>
      </w:tr>
      <w:tr>
        <w:trPr>
          <w:trHeight w:val="36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9503008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未列名玩具</w:t>
            </w:r>
          </w:p>
        </w:tc>
      </w:tr>
      <w:tr>
        <w:trPr>
          <w:trHeight w:val="46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53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电玩具类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9503006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智力玩具</w:t>
            </w:r>
          </w:p>
        </w:tc>
      </w:tr>
      <w:tr>
        <w:trPr>
          <w:trHeight w:val="52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950300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三轮车、踏板车、踏板汽车和类似的带轮玩具；玩偶车</w:t>
            </w:r>
          </w:p>
        </w:tc>
      </w:tr>
      <w:tr>
        <w:trPr>
          <w:trHeight w:val="39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95030021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动物玩偶，不论是否着装</w:t>
            </w:r>
          </w:p>
        </w:tc>
      </w:tr>
      <w:tr>
        <w:trPr>
          <w:trHeight w:val="3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9503002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玩偶，不论是否着装</w:t>
            </w:r>
          </w:p>
        </w:tc>
      </w:tr>
      <w:tr>
        <w:trPr>
          <w:trHeight w:val="40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95030031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缩小（按比例缩小）的电动火车模型</w:t>
            </w:r>
          </w:p>
        </w:tc>
      </w:tr>
      <w:tr>
        <w:trPr>
          <w:trHeight w:val="40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9503003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缩小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按比例缩小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的全套模型组件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不论是否活动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95030081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组装成套或全套的其他玩具</w:t>
            </w:r>
          </w:p>
        </w:tc>
      </w:tr>
      <w:tr>
        <w:trPr>
          <w:trHeight w:val="42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95030082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带动力装置的玩具及模型</w:t>
            </w:r>
          </w:p>
        </w:tc>
      </w:tr>
      <w:tr>
        <w:trPr>
          <w:trHeight w:val="33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9503008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未列名玩具</w:t>
            </w:r>
          </w:p>
        </w:tc>
      </w:tr>
      <w:tr>
        <w:trPr>
          <w:trHeight w:val="3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950300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玩具、模型零件</w:t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950490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电子游戏机</w:t>
            </w:r>
          </w:p>
        </w:tc>
      </w:tr>
      <w:tr>
        <w:trPr>
          <w:trHeight w:val="36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9503004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建筑套件及建筑玩具</w:t>
            </w:r>
          </w:p>
        </w:tc>
      </w:tr>
      <w:tr>
        <w:trPr>
          <w:trHeight w:val="28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9503005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玩具乐器</w:t>
            </w:r>
          </w:p>
        </w:tc>
      </w:tr>
      <w:tr>
        <w:trPr>
          <w:trHeight w:val="43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54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塑胶玩具类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950300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三轮车、踏板车、踏板汽车和类似的带轮玩具；玩偶车</w:t>
            </w:r>
          </w:p>
        </w:tc>
      </w:tr>
      <w:tr>
        <w:trPr>
          <w:trHeight w:val="43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95030021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动物玩偶，不论是否着装</w:t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9503002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玩偶，不论是否着装</w:t>
            </w:r>
          </w:p>
        </w:tc>
      </w:tr>
      <w:tr>
        <w:trPr>
          <w:trHeight w:val="25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9503004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建筑套件及建筑玩具</w:t>
            </w:r>
          </w:p>
        </w:tc>
      </w:tr>
      <w:tr>
        <w:trPr>
          <w:trHeight w:val="36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9503006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智力玩具</w:t>
            </w:r>
          </w:p>
        </w:tc>
      </w:tr>
      <w:tr>
        <w:trPr>
          <w:trHeight w:val="22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95030081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组装成套或全套的其他玩具</w:t>
            </w:r>
          </w:p>
        </w:tc>
      </w:tr>
      <w:tr>
        <w:trPr>
          <w:trHeight w:val="33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9503008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未列名玩具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950300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玩具、模型零件</w:t>
            </w:r>
          </w:p>
        </w:tc>
      </w:tr>
      <w:tr>
        <w:trPr>
          <w:trHeight w:val="3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9503005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玩具乐器</w:t>
            </w:r>
          </w:p>
        </w:tc>
      </w:tr>
      <w:tr>
        <w:trPr>
          <w:trHeight w:val="3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95030082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带动力装置的玩具及模型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55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金属玩具类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950300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三轮车、踏板车、踏板汽车和类似的带轮玩具；玩偶车</w:t>
            </w:r>
          </w:p>
        </w:tc>
      </w:tr>
      <w:tr>
        <w:trPr>
          <w:trHeight w:val="27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95030021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动物玩偶，不论是否着装</w:t>
            </w:r>
          </w:p>
        </w:tc>
      </w:tr>
      <w:tr>
        <w:trPr>
          <w:trHeight w:val="33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9503002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玩偶，不论是否着装</w:t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9503004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建筑套件及建筑玩具</w:t>
            </w:r>
          </w:p>
        </w:tc>
      </w:tr>
      <w:tr>
        <w:trPr>
          <w:trHeight w:val="22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9503006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智力玩具</w:t>
            </w:r>
          </w:p>
        </w:tc>
      </w:tr>
      <w:tr>
        <w:trPr>
          <w:trHeight w:val="33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95030081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组装成套或全套的其他玩具</w:t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9503008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未列名玩具</w:t>
            </w:r>
          </w:p>
        </w:tc>
      </w:tr>
      <w:tr>
        <w:trPr>
          <w:trHeight w:val="33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950300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玩具、模型零件</w:t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95030082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带动力装置的玩具及模型</w:t>
            </w:r>
          </w:p>
        </w:tc>
      </w:tr>
      <w:tr>
        <w:trPr>
          <w:trHeight w:val="46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56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弹射玩具类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95030021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动物玩偶，不论是否着装</w:t>
            </w:r>
          </w:p>
        </w:tc>
      </w:tr>
      <w:tr>
        <w:trPr>
          <w:trHeight w:val="33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9503002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玩偶，不论是否着装</w:t>
            </w:r>
          </w:p>
        </w:tc>
      </w:tr>
      <w:tr>
        <w:trPr>
          <w:trHeight w:val="3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95030081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组装成套或全套的其他玩具</w:t>
            </w:r>
          </w:p>
        </w:tc>
      </w:tr>
      <w:tr>
        <w:trPr>
          <w:trHeight w:val="33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95030082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带动力装置的玩具及模型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9503008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未列名玩具</w:t>
            </w:r>
          </w:p>
        </w:tc>
      </w:tr>
      <w:tr>
        <w:trPr>
          <w:trHeight w:val="39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950300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玩具、模型零件</w:t>
            </w:r>
          </w:p>
        </w:tc>
      </w:tr>
      <w:tr>
        <w:trPr>
          <w:trHeight w:val="30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57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娃娃玩具类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9503002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玩偶，不论是否着装</w:t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9503008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未列名玩具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950300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玩具、模型零件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158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机动车儿童乘员用约束系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0821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坐椅安全带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品目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01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至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8705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的车辆用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940120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皮革或再生皮革面的机动车辆用坐具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940120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机动车辆用坐具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940140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皮革或再生皮革面的能作床用的两用椅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但庭园坐具或野营设备除外</w:t>
            </w:r>
            <w:r>
              <w:rPr>
                <w:rFonts w:eastAsia="方正仿宋简体;Arial Unicode MS" w:cs="SimSun;宋体" w:ascii="方正仿宋简体;Arial Unicode MS" w:hAnsi="方正仿宋简体;Arial Unicode MS"/>
                <w:sz w:val="24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940140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能作床用的两用椅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但庭园坐具或野营设备除外</w:t>
            </w: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940180909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sz w:val="24"/>
              </w:rPr>
              <w:t>儿童用汽车安全座椅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940180909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其他坐具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eastAsia="方正仿宋简体;Arial Unicode MS" w:cs="SimSun;宋体" w:ascii="方正仿宋简体;Arial Unicode MS" w:hAnsi="方正仿宋简体;Arial Unicode MS"/>
                <w:kern w:val="0"/>
                <w:sz w:val="24"/>
              </w:rPr>
              <w:t>9401901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SimSun;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SimSun;宋体" w:eastAsia="方正仿宋简体;Arial Unicode MS"/>
                <w:kern w:val="0"/>
                <w:sz w:val="24"/>
              </w:rPr>
              <w:t>机动车辆用其他座具零件</w:t>
            </w:r>
          </w:p>
        </w:tc>
      </w:tr>
    </w:tbl>
    <w:p>
      <w:pPr>
        <w:pStyle w:val="Normal"/>
        <w:spacing w:lineRule="exact" w:line="460"/>
        <w:ind w:right="624" w:firstLine="640"/>
        <w:jc w:val="left"/>
        <w:rPr>
          <w:rFonts w:ascii="SimHei;黑体" w:hAnsi="SimHei;黑体" w:eastAsia="SimHei;黑体"/>
          <w:sz w:val="32"/>
          <w:szCs w:val="32"/>
        </w:rPr>
      </w:pPr>
      <w:r>
        <w:rPr>
          <w:rFonts w:eastAsia="SimHei;黑体" w:ascii="SimHei;黑体" w:hAnsi="SimHei;黑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mbria">
    <w:charset w:val="00"/>
    <w:family w:val="roman"/>
    <w:pitch w:val="variable"/>
  </w:font>
  <w:font w:name="FangSong_GB2312">
    <w:altName w:val="Arial Unicode MS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方正小标宋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auto"/>
    <w:pitch w:val="variable"/>
  </w:font>
  <w:font w:name="SimHei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imSun;宋体" w:hAnsi="SimSun;宋体" w:cs="SimSun;宋体"/>
        <w:sz w:val="28"/>
        <w:szCs w:val="28"/>
      </w:rPr>
    </w:pPr>
    <w:r>
      <w:rPr>
        <w:rFonts w:cs="SimSun;宋体" w:ascii="SimSun;宋体" w:hAnsi="SimSun;宋体"/>
        <w:sz w:val="28"/>
        <w:szCs w:val="28"/>
        <w:lang w:val="zh-CN"/>
      </w:rPr>
      <w:t>—</w:t>
    </w:r>
    <w:r>
      <w:rPr>
        <w:rFonts w:cs="SimSun;宋体" w:ascii="SimSun;宋体" w:hAnsi="SimSun;宋体"/>
        <w:sz w:val="28"/>
        <w:szCs w:val="28"/>
        <w:lang w:val="zh-CN"/>
      </w:rPr>
      <w:t xml:space="preserve"> </w:t>
    </w:r>
    <w:r>
      <w:rPr>
        <w:rFonts w:cs="SimSun;宋体" w:ascii="SimSun;宋体" w:hAnsi="SimSun;宋体"/>
        <w:sz w:val="28"/>
        <w:szCs w:val="28"/>
      </w:rPr>
      <w:fldChar w:fldCharType="begin"/>
    </w:r>
    <w:r>
      <w:rPr>
        <w:sz w:val="28"/>
        <w:szCs w:val="28"/>
        <w:rFonts w:cs="SimSun;宋体" w:ascii="SimSun;宋体" w:hAnsi="SimSun;宋体"/>
      </w:rPr>
      <w:instrText xml:space="preserve"> PAGE </w:instrText>
    </w:r>
    <w:r>
      <w:rPr>
        <w:sz w:val="28"/>
        <w:szCs w:val="28"/>
        <w:rFonts w:cs="SimSun;宋体" w:ascii="SimSun;宋体" w:hAnsi="SimSun;宋体"/>
      </w:rPr>
      <w:fldChar w:fldCharType="separate"/>
    </w:r>
    <w:r>
      <w:rPr>
        <w:sz w:val="28"/>
        <w:szCs w:val="28"/>
        <w:rFonts w:cs="SimSun;宋体" w:ascii="SimSun;宋体" w:hAnsi="SimSun;宋体"/>
      </w:rPr>
      <w:t>78</w:t>
    </w:r>
    <w:r>
      <w:rPr>
        <w:sz w:val="28"/>
        <w:szCs w:val="28"/>
        <w:rFonts w:cs="SimSun;宋体" w:ascii="SimSun;宋体" w:hAnsi="SimSun;宋体"/>
      </w:rPr>
      <w:fldChar w:fldCharType="end"/>
    </w:r>
    <w:r>
      <w:rPr>
        <w:rFonts w:cs="SimSun;宋体" w:ascii="SimSun;宋体" w:hAnsi="SimSun;宋体"/>
        <w:sz w:val="28"/>
        <w:szCs w:val="28"/>
        <w:lang w:val="zh-CN"/>
      </w:rPr>
      <w:t xml:space="preserve"> </w:t>
    </w:r>
    <w:r>
      <w:rPr>
        <w:rFonts w:cs="SimSun;宋体" w:ascii="SimSun;宋体" w:hAnsi="SimSun;宋体"/>
        <w:sz w:val="28"/>
        <w:szCs w:val="28"/>
        <w:lang w:val="zh-CN"/>
      </w:rPr>
      <w:t>—</w:t>
    </w:r>
  </w:p>
  <w:p>
    <w:pPr>
      <w:pStyle w:val="Footer"/>
      <w:ind w:right="360" w:firstLine="360"/>
      <w:rPr>
        <w:rFonts w:ascii="SimSun;宋体" w:hAnsi="SimSun;宋体" w:cs="SimSun;宋体"/>
        <w:sz w:val="28"/>
        <w:szCs w:val="28"/>
      </w:rPr>
    </w:pPr>
    <w:r>
      <w:rPr>
        <w:rFonts w:cs="SimSun;宋体" w:ascii="SimSun;宋体" w:hAnsi="SimSun;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SimSun;宋体" w:ascii="SimSun;宋体" w:hAnsi="SimSun;宋体"/>
        <w:sz w:val="28"/>
        <w:szCs w:val="28"/>
        <w:lang w:val="zh-CN"/>
      </w:rPr>
      <w:t>—</w:t>
    </w:r>
    <w:r>
      <w:rPr>
        <w:rFonts w:eastAsia="Cambria" w:cs="Cambria" w:ascii="Cambria" w:hAnsi="Cambria"/>
        <w:sz w:val="28"/>
        <w:szCs w:val="28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  <w:r>
      <w:rPr>
        <w:rFonts w:eastAsia="Cambria" w:cs="Cambria" w:ascii="Cambria" w:hAnsi="Cambria"/>
        <w:sz w:val="28"/>
        <w:szCs w:val="28"/>
        <w:lang w:val="zh-CN"/>
      </w:rPr>
      <w:t xml:space="preserve"> </w:t>
    </w:r>
    <w:r>
      <w:rPr>
        <w:rFonts w:cs="SimSun;宋体" w:ascii="SimSun;宋体" w:hAnsi="SimSun;宋体"/>
        <w:sz w:val="28"/>
        <w:szCs w:val="28"/>
        <w:lang w:val="zh-CN"/>
      </w:rPr>
      <w:t>—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kern w:val="2"/>
      <w:sz w:val="28"/>
      <w:szCs w:val="24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DateChar">
    <w:name w:val="Date Char"/>
    <w:qFormat/>
    <w:rPr>
      <w:rFonts w:eastAsia="FangSong_GB2312;Arial Unicode MS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2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eastAsia="FangSong_GB2312;Arial Unicode MS"/>
      <w:sz w:val="32"/>
    </w:rPr>
  </w:style>
  <w:style w:type="paragraph" w:styleId="Contents1">
    <w:name w:val="TOC 1"/>
    <w:basedOn w:val="Normal"/>
    <w:next w:val="Normal"/>
    <w:pPr>
      <w:spacing w:lineRule="exact" w:line="580"/>
      <w:ind w:right="-57" w:hanging="0"/>
      <w:jc w:val="center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pacing w:lineRule="auto" w:line="360"/>
      <w:ind w:left="210" w:hanging="0"/>
      <w:jc w:val="left"/>
    </w:pPr>
    <w:rPr>
      <w:smallCaps/>
      <w:sz w:val="24"/>
      <w:lang w:val="en-US" w:eastAsia="en-US"/>
    </w:rPr>
  </w:style>
  <w:style w:type="paragraph" w:styleId="BodyTextIndent3">
    <w:name w:val="Body Text Indent 3"/>
    <w:basedOn w:val="Normal"/>
    <w:qFormat/>
    <w:pPr>
      <w:spacing w:before="156" w:after="0"/>
      <w:ind w:left="15" w:firstLine="562"/>
    </w:pPr>
    <w:rPr>
      <w:rFonts w:ascii="FangSong_GB2312;Arial Unicode MS" w:hAnsi="FangSong_GB2312;Arial Unicode MS" w:eastAsia="FangSong_GB2312;Arial Unicode MS"/>
      <w:b/>
      <w:bCs/>
      <w:color w:val="FF6600"/>
      <w:sz w:val="28"/>
    </w:rPr>
  </w:style>
  <w:style w:type="paragraph" w:styleId="BodyTextIndent2">
    <w:name w:val="Body Text Indent 2"/>
    <w:basedOn w:val="Normal"/>
    <w:qFormat/>
    <w:pPr>
      <w:ind w:firstLine="705"/>
    </w:pPr>
    <w:rPr>
      <w:sz w:val="28"/>
    </w:rPr>
  </w:style>
  <w:style w:type="paragraph" w:styleId="TextBodyIndent">
    <w:name w:val="Body Text Indent"/>
    <w:basedOn w:val="Normal"/>
    <w:pPr>
      <w:spacing w:lineRule="exact" w:line="480" w:before="360" w:after="0"/>
      <w:ind w:firstLine="560"/>
    </w:pPr>
    <w:rPr>
      <w:rFonts w:ascii="SimSun;宋体" w:hAnsi="SimSun;宋体"/>
      <w:sz w:val="28"/>
    </w:rPr>
  </w:style>
  <w:style w:type="paragraph" w:styleId="PlainText">
    <w:name w:val="Plain Text"/>
    <w:basedOn w:val="Normal"/>
    <w:qFormat/>
    <w:pPr/>
    <w:rPr>
      <w:rFonts w:ascii="SimSun;宋体" w:hAnsi="SimSun;宋体" w:cs="Courier New"/>
      <w:szCs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eastAsia="FangSong_GB2312;Arial Unicode MS" w:cs="SimSun;宋体"/>
      <w:kern w:val="0"/>
      <w:sz w:val="24"/>
    </w:rPr>
  </w:style>
  <w:style w:type="paragraph" w:styleId="GridTable3">
    <w:name w:val="Grid Table 3"/>
    <w:basedOn w:val="Heading1"/>
    <w:next w:val="Normal"/>
    <w:qFormat/>
    <w:pPr>
      <w:numPr>
        <w:ilvl w:val="0"/>
        <w:numId w:val="0"/>
      </w:numPr>
      <w:outlineLvl w:val="9"/>
    </w:pPr>
    <w:rPr>
      <w:bCs/>
      <w:sz w:val="44"/>
      <w:szCs w:val="44"/>
    </w:rPr>
  </w:style>
  <w:style w:type="paragraph" w:styleId="ColorfulListAccent1">
    <w:name w:val="Colorful List - Accent 1"/>
    <w:basedOn w:val="Normal"/>
    <w:qFormat/>
    <w:pPr>
      <w:ind w:firstLine="420"/>
    </w:pPr>
    <w:rPr>
      <w:szCs w:val="2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SimSun;宋体" w:cs="Times New Roman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新細明體" w:hAnsi="PMingLiU;新細明體" w:eastAsia="PMingLiU;新細明體" w:cs="PMingLiU;新細明體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37:00Z</dcterms:created>
  <dc:creator>王昆2001-8-15 14:19:15</dc:creator>
  <dc:description/>
  <cp:keywords/>
  <dc:language>en-US</dc:language>
  <cp:lastModifiedBy>Linda Chen</cp:lastModifiedBy>
  <cp:lastPrinted>2017-07-26T08:01:00Z</cp:lastPrinted>
  <dcterms:modified xsi:type="dcterms:W3CDTF">2018-05-22T14:39:00Z</dcterms:modified>
  <cp:revision>6</cp:revision>
  <dc:subject/>
  <dc:title>   根据我局与越南科技与环境部签署的谅解备忘录，自2002年10月1日起，中国出口越南的摩托车、摩托车发动机和头盔应经过强制性产品认证并加贴“CCC”认证标志</dc:title>
</cp:coreProperties>
</file>